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rFonts w:cs="Verdana" w:ascii="Verdana" w:hAnsi="Verdana"/>
          <w:color w:val="666666"/>
          <w:sz w:val="40"/>
          <w:szCs w:val="40"/>
        </w:rPr>
        <w:drawing>
          <wp:inline distT="0" distB="0" distL="0" distR="0">
            <wp:extent cx="1143635" cy="102044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firstLine="708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SIFAC – juillet 2010</w:t>
      </w:r>
    </w:p>
    <w:p>
      <w:pPr>
        <w:pStyle w:val="Normal"/>
        <w:ind w:left="3540" w:firstLine="708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ind w:left="3540" w:firstLine="708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(formation 16 et 17.9.2010)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M I S S I O N 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L’équipe des  formateurs SIFAC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GB"/>
        </w:rPr>
      </w:pPr>
      <w:r>
        <w:rPr>
          <w:b/>
          <w:i/>
          <w:sz w:val="56"/>
          <w:szCs w:val="5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OMMAIRE 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ENTILATION DES COUTS</w:t>
        <w:tab/>
        <w:tab/>
        <w:tab/>
        <w:tab/>
        <w:tab/>
        <w:t>pag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NGLETS</w:t>
        <w:tab/>
        <w:tab/>
        <w:tab/>
        <w:tab/>
        <w:tab/>
        <w:tab/>
        <w:tab/>
        <w:tab/>
        <w:t>pages 5 à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IMPRIMER L’OM</w:t>
        <w:tab/>
        <w:tab/>
        <w:tab/>
        <w:tab/>
        <w:tab/>
        <w:tab/>
        <w:tab/>
        <w:t>page 11 et/ou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’AGENT RENTRE DE MISSION</w:t>
        <w:tab/>
        <w:tab/>
        <w:tab/>
        <w:tab/>
        <w:t>page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DITER L’ETAT LIQUIDATIF</w:t>
        <w:tab/>
        <w:tab/>
        <w:tab/>
        <w:tab/>
        <w:tab/>
        <w:t>page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EDITION DE LA LISTE pour l’agent comptable</w:t>
        <w:tab/>
        <w:tab/>
        <w:t>page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ISSION AVEC AVANCE</w:t>
        <w:tab/>
        <w:tab/>
        <w:tab/>
        <w:tab/>
        <w:tab/>
        <w:tab/>
        <w:t>page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RAITEMENT APRES REJET de l’agence comptable</w:t>
        <w:tab/>
        <w:t>page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OIR LES MISSIONS PAYEES PAR C.F.</w:t>
        <w:tab/>
        <w:tab/>
        <w:tab/>
        <w:t>page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NNEXES : 15</w:t>
        <w:tab/>
        <w:tab/>
        <w:tab/>
        <w:tab/>
        <w:tab/>
        <w:tab/>
        <w:tab/>
        <w:tab/>
        <w:t>page 27 et suiva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RAIS DE DEPLACEMENT FORFAITAIR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811530</wp:posOffset>
                </wp:positionV>
                <wp:extent cx="914400" cy="6858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.9pt" to="170.95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12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654685</wp:posOffset>
                </wp:positionV>
                <wp:extent cx="1257300" cy="114300"/>
                <wp:effectExtent l="0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55pt" to="107.95pt,6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997585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55pt" to="107.95pt,1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00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62075</wp:posOffset>
                </wp:positionH>
                <wp:positionV relativeFrom="paragraph">
                  <wp:posOffset>645160</wp:posOffset>
                </wp:positionV>
                <wp:extent cx="17335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quer l’icô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« créer 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is confir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0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quer l’icôn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« créer »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is confir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3575</wp:posOffset>
                </wp:positionH>
                <wp:positionV relativeFrom="paragraph">
                  <wp:posOffset>2016760</wp:posOffset>
                </wp:positionV>
                <wp:extent cx="3333750" cy="476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SEIL 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IE EN MAJUSCULES pour éviter les problèmes de susceptibilité de SIFA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58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ONSEIL 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IE EN MAJUSCULES pour éviter les problèmes de susceptibilité de SIFA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444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1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635" t="1587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70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114300"/>
                <wp:effectExtent l="1270" t="1905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6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98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228600" cy="114300"/>
                <wp:effectExtent l="2540" t="444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pt" to="116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14500</wp:posOffset>
                </wp:positionH>
                <wp:positionV relativeFrom="paragraph">
                  <wp:posOffset>1558925</wp:posOffset>
                </wp:positionV>
                <wp:extent cx="274320" cy="269875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2.75pt" to="156.5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800100" cy="228600"/>
                <wp:effectExtent l="635" t="1587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70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457200" cy="114300"/>
                <wp:effectExtent l="1270" t="1905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6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914400" cy="228600"/>
                <wp:effectExtent l="1270" t="190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323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0" t="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9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800100"/>
                <wp:effectExtent l="5080" t="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71.95pt,33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114300" cy="3429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61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60220</wp:posOffset>
                </wp:positionH>
                <wp:positionV relativeFrom="paragraph">
                  <wp:posOffset>13303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4.75pt" to="165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9295</wp:posOffset>
                </wp:positionH>
                <wp:positionV relativeFrom="paragraph">
                  <wp:posOffset>1435100</wp:posOffset>
                </wp:positionV>
                <wp:extent cx="29908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liquer « ventilation des coû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 Imputation analytique et budgétaire de la 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13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liquer « ventilation des coût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= Imputation analytique et budgétaire de la mis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2733675</wp:posOffset>
                </wp:positionV>
                <wp:extent cx="10477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is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isi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07695</wp:posOffset>
                </wp:positionH>
                <wp:positionV relativeFrom="paragraph">
                  <wp:posOffset>520700</wp:posOffset>
                </wp:positionV>
                <wp:extent cx="4819650" cy="4762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is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et heure de début et de fin de mission de l’agent (heures des billets  + 30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l s’agit des heures départ ou arrivée résidences (administrative ou personnel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4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is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et heure de début et de fin de mission de l’agent (heures des billets  + 30’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l s’agit des heures départ ou arrivée résidences (administrative ou personnel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62075</wp:posOffset>
                </wp:positionH>
                <wp:positionV relativeFrom="paragraph">
                  <wp:posOffset>2733675</wp:posOffset>
                </wp:positionV>
                <wp:extent cx="1847850" cy="5905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isir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e de coû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ex 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0A1S-COM). Le centre de coût dérive automatiquement le centre financ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2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aisir 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entre de coût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ex 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0A1S-COM). Le centre de coût dérive automatiquement le centre financ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04875</wp:posOffset>
                </wp:positionH>
                <wp:positionV relativeFrom="paragraph">
                  <wp:posOffset>3876675</wp:posOffset>
                </wp:positionV>
                <wp:extent cx="2647950" cy="361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!!  Vérifier départ/arrivée résidences 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0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!!  Vérifier départ/arrivée résidences 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93595</wp:posOffset>
                </wp:positionH>
                <wp:positionV relativeFrom="paragraph">
                  <wp:posOffset>1092200</wp:posOffset>
                </wp:positionV>
                <wp:extent cx="4248150" cy="3619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éplacement  à l’étranger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ndiquer la ville et le pays dans 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hamp 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8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éplacement  à l’étranger :</w:t>
                      </w:r>
                      <w:r>
                        <w:rPr>
                          <w:sz w:val="20"/>
                          <w:szCs w:val="20"/>
                        </w:rPr>
                        <w:t xml:space="preserve"> indiquer la ville et le pays dans 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hamp 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tail de la Ventilation des coû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sir obligatoirement : colonnes % de répartition, fonds et domaine fonctionnel (action ou destination). L’UB renseignée par défaut est celle de l’agent. La répartition n’est possible en  % qu’à l’intérieur d’une même UB. En cas de prise en charge par des UB différentes, il convient de procéder par virements inter U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ment d’OTP : n° de contrat sur lequel la mission peut être imputée. Il peut venir en complément du centre de coû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571500" cy="457200"/>
                <wp:effectExtent l="0" t="381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43.95pt,5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pt" to="216pt,7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856615</wp:posOffset>
                </wp:positionV>
                <wp:extent cx="342900" cy="708025"/>
                <wp:effectExtent l="4445" t="0" r="12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45pt" to="125.95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856615</wp:posOffset>
                </wp:positionV>
                <wp:extent cx="457200" cy="708025"/>
                <wp:effectExtent l="0" t="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7.45pt" to="71.95pt,1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347595</wp:posOffset>
                </wp:positionV>
                <wp:extent cx="1257300" cy="571500"/>
                <wp:effectExtent l="0" t="317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85pt" to="116.95pt,22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879475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9.25pt" to="315pt,1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1661795</wp:posOffset>
                </wp:positionV>
                <wp:extent cx="228600" cy="457200"/>
                <wp:effectExtent l="4445" t="254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0.85pt" to="35.95pt,1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00600</wp:posOffset>
                </wp:positionH>
                <wp:positionV relativeFrom="paragraph">
                  <wp:posOffset>879475</wp:posOffset>
                </wp:positionV>
                <wp:extent cx="114300" cy="228600"/>
                <wp:effectExtent l="635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9.25pt" to="386.95pt,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6086475" cy="244792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19275</wp:posOffset>
                </wp:positionH>
                <wp:positionV relativeFrom="paragraph">
                  <wp:posOffset>69850</wp:posOffset>
                </wp:positionV>
                <wp:extent cx="2419350" cy="3619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aine d’activité et centre financier  : Automatiquement dérivés du centre de coû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aine d’activité et centre financier  : Automatiquement dérivés du centre de coû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04975</wp:posOffset>
                </wp:positionH>
                <wp:positionV relativeFrom="paragraph">
                  <wp:posOffset>902970</wp:posOffset>
                </wp:positionV>
                <wp:extent cx="1733550" cy="590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e remplir que si la mission est rattachée à un élément  d’OTP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Exemple : CQ0811…. Contrat  quadriennal (ou conven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1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e remplir que si la mission est rattachée à un élément  d’OTP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Exemple : CQ0811…. Contrat  quadriennal (ou conven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9575</wp:posOffset>
                </wp:positionH>
                <wp:positionV relativeFrom="paragraph">
                  <wp:posOffset>1195070</wp:posOffset>
                </wp:positionV>
                <wp:extent cx="2190750" cy="4762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aine fonctionnel : origine des crédits. La saisie permet d’imputer la dépense de la mission sur l’action ou dest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4.1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aine fonctionnel : origine des crédits. La saisie permet d’imputer la dépense de la mission sur l’action ou desti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1975</wp:posOffset>
                </wp:positionH>
                <wp:positionV relativeFrom="paragraph">
                  <wp:posOffset>1555750</wp:posOffset>
                </wp:positionV>
                <wp:extent cx="2762250" cy="8756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 plusieurs entités interviennent dans le financement  des frais de mission de l’agent, mentionner le % de prise en charge par centre de coû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Le centre de coûts (ex UB-CR) est renseigné par défaut et correspond à  l’affectation  de l’ag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95pt;mso-wrap-distance-left:9.05pt;mso-wrap-distance-right:9.05pt;mso-wrap-distance-top:0pt;mso-wrap-distance-bottom:0pt;margin-top:122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 plusieurs entités interviennent dans le financement  des frais de mission de l’agent, mentionner le % de prise en charge par centre de coû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Le centre de coûts (ex UB-CR) est renseigné par défaut et correspond à  l’affectation  de l’ag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3775</wp:posOffset>
                </wp:positionH>
                <wp:positionV relativeFrom="paragraph">
                  <wp:posOffset>1784350</wp:posOffset>
                </wp:positionV>
                <wp:extent cx="18478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fac indique « NA » par défaut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isir « DEPENS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0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ifac indique « NA » par défaut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isir « DEPENS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66725</wp:posOffset>
                </wp:positionH>
                <wp:positionV relativeFrom="paragraph">
                  <wp:posOffset>1423670</wp:posOffset>
                </wp:positionV>
                <wp:extent cx="933450" cy="3619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LANCE de vér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12.1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LANCE de vé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0</wp:posOffset>
                </wp:positionV>
                <wp:extent cx="704850" cy="2476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0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00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62075</wp:posOffset>
                </wp:positionH>
                <wp:positionV relativeFrom="paragraph">
                  <wp:posOffset>641350</wp:posOffset>
                </wp:positionV>
                <wp:extent cx="819150" cy="2476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A1S-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50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00A1S-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9575</wp:posOffset>
                </wp:positionH>
                <wp:positionV relativeFrom="paragraph">
                  <wp:posOffset>641350</wp:posOffset>
                </wp:positionV>
                <wp:extent cx="1047750" cy="2476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50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04875</wp:posOffset>
                </wp:positionH>
                <wp:positionV relativeFrom="paragraph">
                  <wp:posOffset>233045</wp:posOffset>
                </wp:positionV>
                <wp:extent cx="1047750" cy="3155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559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2.5pt;height:24.85pt;mso-wrap-distance-left:9.05pt;mso-wrap-distance-right:9.05pt;mso-wrap-distance-top:0pt;mso-wrap-distance-bottom:0pt;margin-top:18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IS SAISIR LES INFOS DANS LES ONGLET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GLET «  JUSTIFICATIFS 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475740</wp:posOffset>
                </wp:positionV>
                <wp:extent cx="2171700" cy="571500"/>
                <wp:effectExtent l="635" t="5080" r="1270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6.2pt" to="251.95pt,16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90875</wp:posOffset>
                </wp:positionH>
                <wp:positionV relativeFrom="paragraph">
                  <wp:posOffset>894715</wp:posOffset>
                </wp:positionV>
                <wp:extent cx="2990850" cy="1619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semble des fra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stimatif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nus ou prévisionnels lors de l’établissement de l’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 retour de l’agent ces éléments seront actualisés ou  supprimé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(déplacement en train, indiquer « TRNP »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train pay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i achat marché et indiquer le monta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00IconExclamation"/>
                              </w:rPr>
                              <w:drawing>
                                <wp:inline distT="0" distB="0" distL="0" distR="0">
                                  <wp:extent cx="154305" cy="154940"/>
                                  <wp:effectExtent l="0" t="0" r="0" b="0"/>
                                  <wp:docPr id="5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C100IconExclamatio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 catégorie « SNCF 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classe » n’est pas utilisée pour les missio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(réservée stag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27.5pt;mso-wrap-distance-left:9.05pt;mso-wrap-distance-right:9.05pt;mso-wrap-distance-top:0pt;mso-wrap-distance-bottom:0pt;margin-top:7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semble des frai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estimatif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nus ou prévisionnels lors de l’établissement de l’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u retour de l’agent ces éléments seront actualisés ou  supprimé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(déplacement en train, indiquer « TRNP »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train payé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i achat marché et indiquer le monta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C100IconExclamation"/>
                        </w:rPr>
                        <w:drawing>
                          <wp:inline distT="0" distB="0" distL="0" distR="0">
                            <wp:extent cx="154305" cy="154940"/>
                            <wp:effectExtent l="0" t="0" r="0" b="0"/>
                            <wp:docPr id="5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25" t="-3125" r="-312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" cy="15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C100IconExclamatio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a catégorie « SNCF 2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classe » n’est pas utilisée pour les missions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(réservée sta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90875</wp:posOffset>
                </wp:positionH>
                <wp:positionV relativeFrom="paragraph">
                  <wp:posOffset>2609215</wp:posOffset>
                </wp:positionV>
                <wp:extent cx="2990850" cy="4762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tion ! taper les montants avec une virgule ou modifier les paramètres de saisie de sif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20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ntion ! taper les montants avec une virgule ou modifier les paramètres de saisie de sif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4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7pt" to="90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7pt" to="18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572385</wp:posOffset>
                </wp:positionV>
                <wp:extent cx="1257300" cy="685800"/>
                <wp:effectExtent l="0" t="63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55pt" to="314.95pt,25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343785</wp:posOffset>
                </wp:positionV>
                <wp:extent cx="800100" cy="342900"/>
                <wp:effectExtent l="635" t="5080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4.55pt" to="296.95pt,21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2354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2375</wp:posOffset>
                </wp:positionH>
                <wp:positionV relativeFrom="paragraph">
                  <wp:posOffset>2962275</wp:posOffset>
                </wp:positionV>
                <wp:extent cx="1962150" cy="8191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ur l’Ile de Fra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: indiquer « PA »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utres rég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: « P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ur l’étranger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e code du pays seu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3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ur l’Ile de Fran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 : indiquer « PA » -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utres rég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 : « PR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ur l’étranger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e code du pays seu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62375</wp:posOffset>
                </wp:positionH>
                <wp:positionV relativeFrom="paragraph">
                  <wp:posOffset>2505075</wp:posOffset>
                </wp:positionV>
                <wp:extent cx="1847850" cy="3619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des pays et région obligatoires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9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des pays et région obligatoires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3375</wp:posOffset>
                </wp:positionH>
                <wp:positionV relativeFrom="paragraph">
                  <wp:posOffset>3123565</wp:posOffset>
                </wp:positionV>
                <wp:extent cx="2990850" cy="3619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isir les dates et heures de chaque étape de la mission donnant droit à indem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4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isir les dates et heures de chaque étape de la mission donnant droit à indem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>ONGLET  « TRAJET »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/>
      </w:pPr>
      <w:r>
        <w:rPr>
          <w:b/>
          <w:sz w:val="28"/>
          <w:szCs w:val="28"/>
        </w:rPr>
        <w:t>A N’UTILISER QUE SI DEPLACEMENT VEHICU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0100</wp:posOffset>
                </wp:positionH>
                <wp:positionV relativeFrom="paragraph">
                  <wp:posOffset>292608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0.4pt" to="63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455545</wp:posOffset>
                </wp:positionV>
                <wp:extent cx="114300" cy="114300"/>
                <wp:effectExtent l="0" t="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3.35pt" to="332.95pt,20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2455545</wp:posOffset>
                </wp:positionV>
                <wp:extent cx="228600" cy="114300"/>
                <wp:effectExtent l="2540" t="0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3.35pt" to="350.95pt,20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2455545</wp:posOffset>
                </wp:positionV>
                <wp:extent cx="571500" cy="114300"/>
                <wp:effectExtent l="635" t="2286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3.35pt" to="143.95pt,20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2341245</wp:posOffset>
                </wp:positionV>
                <wp:extent cx="800100" cy="228600"/>
                <wp:effectExtent l="1905" t="15875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4.35pt" to="206.95pt,20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261735" cy="4013835"/>
            <wp:effectExtent l="0" t="0" r="0" b="0"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675</wp:posOffset>
                </wp:positionH>
                <wp:positionV relativeFrom="paragraph">
                  <wp:posOffset>3259455</wp:posOffset>
                </wp:positionV>
                <wp:extent cx="1733550" cy="4762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aisir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Estimation des kms parcourus - véhicule personnel de l’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56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aisir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Estimation des kms parcourus - véhicule personnel de l’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105275</wp:posOffset>
                </wp:positionH>
                <wp:positionV relativeFrom="paragraph">
                  <wp:posOffset>2560320</wp:posOffset>
                </wp:positionV>
                <wp:extent cx="704850" cy="3619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ai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1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ai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76375</wp:posOffset>
                </wp:positionH>
                <wp:positionV relativeFrom="paragraph">
                  <wp:posOffset>2560320</wp:posOffset>
                </wp:positionV>
                <wp:extent cx="2076450" cy="52451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nseignés automatiquement en liaison avec les infos contenues dans « fiche missionnair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3pt;mso-wrap-distance-left:9.05pt;mso-wrap-distance-right:9.05pt;mso-wrap-distance-top:0pt;mso-wrap-distance-bottom:0pt;margin-top:20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nseignés automatiquement en liaison avec les infos contenues dans « fiche missionnair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2175</wp:posOffset>
                </wp:positionH>
                <wp:positionV relativeFrom="paragraph">
                  <wp:posOffset>960120</wp:posOffset>
                </wp:positionV>
                <wp:extent cx="2647950" cy="8191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n’utiliser que si déplacements autorisés  voiture, moto (cf. fiche ag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ur le déplacement en train, cet onglet n’est pas à renseig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75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n’utiliser que si déplacements autorisés  voiture, moto (cf. fiche ag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ur le déplacement en train, cet onglet n’est pas à r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NGLET « RETENUES »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ous pouvez appliquer des retenues appliquées </w:t>
      </w:r>
      <w:r>
        <w:rPr>
          <w:rFonts w:cs="Arial" w:ascii="Arial" w:hAnsi="Arial"/>
          <w:b/>
          <w:i/>
          <w:sz w:val="22"/>
          <w:szCs w:val="22"/>
        </w:rPr>
        <w:t>en pourcentage</w:t>
      </w:r>
      <w:r>
        <w:rPr>
          <w:rFonts w:cs="Arial" w:ascii="Arial" w:hAnsi="Arial"/>
          <w:i/>
          <w:sz w:val="22"/>
          <w:szCs w:val="22"/>
        </w:rPr>
        <w:t xml:space="preserve"> sur le calcul forfaitaire des indemnités. Une retenue éventuelle s’effectue par jour pour les repas (colonne « repas ») et/ou pour les nuitées en </w:t>
      </w:r>
      <w:r>
        <w:rPr>
          <w:rFonts w:cs="Arial" w:ascii="Arial" w:hAnsi="Arial"/>
          <w:b/>
          <w:i/>
          <w:sz w:val="22"/>
          <w:szCs w:val="22"/>
        </w:rPr>
        <w:t>Franc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colonne « hébergement »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r l’</w:t>
      </w:r>
      <w:r>
        <w:rPr>
          <w:rFonts w:cs="Arial" w:ascii="Arial" w:hAnsi="Arial"/>
          <w:b/>
          <w:i/>
          <w:sz w:val="22"/>
          <w:szCs w:val="22"/>
        </w:rPr>
        <w:t>étranger</w:t>
      </w:r>
      <w:r>
        <w:rPr>
          <w:rFonts w:cs="Arial" w:ascii="Arial" w:hAnsi="Arial"/>
          <w:i/>
          <w:sz w:val="22"/>
          <w:szCs w:val="22"/>
        </w:rPr>
        <w:t>, s’agissant d’indemnités de séjour, saisir le pourcentage de retenue dans la colonne « hébergement » (repas ou nuité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Voir tableau Amue en annex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Rappel de la réglementation pour l’Etranger 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24 H à l’étranger  = une indemnité règlementaire  qui se décompose en 65 % Hôtel et 17.50 % par repas.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 xml:space="preserve">Sifac calcule l’indemnité étranger en connexion automatique avec le site du Ministère des Finances </w:t>
      </w:r>
      <w:r>
        <w:rPr>
          <w:rFonts w:cs="Arial" w:ascii="Arial" w:hAnsi="Arial"/>
          <w:i/>
          <w:sz w:val="18"/>
          <w:szCs w:val="18"/>
        </w:rPr>
        <w:t>(pour vérifier :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.minefe.gouv.fr/a_votre_service/informations_pratiques/chancellerie/mission.php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Taper le pays – Valider – Prendre le groupe 1 à la date indiquée – cliquer sur taux de chancellerie – puis sur taux de change de chancellerie – Taper le pays – Valider – multiplier le groupe par le taux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Le remboursement se fait sur la base du forfait sous réserve de la dépense effective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C100IconExclamation"/>
        </w:rPr>
        <w:drawing>
          <wp:inline distT="0" distB="0" distL="0" distR="0">
            <wp:extent cx="222885" cy="22288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25" t="-3125" r="-312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00IconExclamation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 contrôle de la réalité des dépenses est effectué par l’ordonnateur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GLET « AVANCES » : </w:t>
      </w:r>
      <w:r>
        <w:rPr>
          <w:b/>
          <w:i/>
        </w:rPr>
        <w:t>à utiliser si l’agent demande une avance sur ses frais de missions (missions longues ou à l’étranger)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sz w:val="32"/>
          <w:szCs w:val="32"/>
        </w:rPr>
        <w:t xml:space="preserve">voir page 20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ONGLET « REMARQUES » 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143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7pt" to="305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5715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61735" cy="3766820"/>
            <wp:effectExtent l="0" t="0" r="0" b="0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3775</wp:posOffset>
                </wp:positionH>
                <wp:positionV relativeFrom="paragraph">
                  <wp:posOffset>2276475</wp:posOffset>
                </wp:positionV>
                <wp:extent cx="2419350" cy="10477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100IconExclamation"/>
                              </w:rPr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8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 texte saisi dans cette zone sera affiché  sur la « simulation » et  sur l’état liquid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79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100IconExclamation"/>
                        </w:rPr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8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25" t="-3125" r="-312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 texte saisi dans cette zone sera affiché  sur la « simulation » et  sur l’état liquidat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758190</wp:posOffset>
                </wp:positionV>
                <wp:extent cx="3200400" cy="457200"/>
                <wp:effectExtent l="0" t="27305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7pt" to="278.95pt,95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979805</wp:posOffset>
                </wp:positionV>
                <wp:extent cx="1847850" cy="7073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rès avoir rempli les onglets concernés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SIMULER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vérifi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7pt;mso-wrap-distance-left:9.05pt;mso-wrap-distance-right:9.05pt;mso-wrap-distance-top:0pt;mso-wrap-distance-bottom:0pt;margin-top:77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rès avoir rempli les onglets concernés cliquer su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SIMULER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vérifi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15050" cy="458660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15050" cy="458660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48075</wp:posOffset>
                </wp:positionH>
                <wp:positionV relativeFrom="paragraph">
                  <wp:posOffset>3258820</wp:posOffset>
                </wp:positionV>
                <wp:extent cx="2076450" cy="70485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tour à l’écran précédent en actionnant l’icône « boule vert e » ou la touche F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56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tour à l’écran précédent en actionnant l’icône « boule vert e » ou la touche F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00300</wp:posOffset>
                </wp:positionH>
                <wp:positionV relativeFrom="paragraph">
                  <wp:posOffset>1604645</wp:posOffset>
                </wp:positionV>
                <wp:extent cx="342900" cy="800100"/>
                <wp:effectExtent l="4445" t="0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.35pt" to="215.95pt,1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3625850</wp:posOffset>
                </wp:positionV>
                <wp:extent cx="228600" cy="342900"/>
                <wp:effectExtent l="635" t="317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5.5pt" to="89.95pt,3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337685"/>
            <wp:effectExtent l="0" t="0" r="0" b="0"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9275</wp:posOffset>
                </wp:positionH>
                <wp:positionV relativeFrom="paragraph">
                  <wp:posOffset>2295525</wp:posOffset>
                </wp:positionV>
                <wp:extent cx="2762250" cy="24765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atu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demande saisie -  à décomp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18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atut 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demande saisie -  à décomp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6275</wp:posOffset>
                </wp:positionH>
                <wp:positionV relativeFrom="paragraph">
                  <wp:posOffset>3387725</wp:posOffset>
                </wp:positionV>
                <wp:extent cx="2076450" cy="2476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r le n° de dé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6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r le n° de déplac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588645</wp:posOffset>
                </wp:positionV>
                <wp:extent cx="571500" cy="1485900"/>
                <wp:effectExtent l="8255" t="63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35pt" to="197.95pt,16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66458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33475</wp:posOffset>
                </wp:positionH>
                <wp:positionV relativeFrom="paragraph">
                  <wp:posOffset>2065020</wp:posOffset>
                </wp:positionV>
                <wp:extent cx="4476750" cy="5905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ligne du déplacement étant sélectionnée, 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AUTORISER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tte action a pour effet d’engager les crédits pour le dé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46.5pt;mso-wrap-distance-left:9.05pt;mso-wrap-distance-right:9.05pt;mso-wrap-distance-top:0pt;mso-wrap-distance-bottom:0pt;margin-top:162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ligne du déplacement étant sélectionnée, cliquer su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AUTORISER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tte action a pour effet d’engager les crédits pour le déplac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1905" t="12065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87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3575</wp:posOffset>
                </wp:positionH>
                <wp:positionV relativeFrom="paragraph">
                  <wp:posOffset>2162175</wp:posOffset>
                </wp:positionV>
                <wp:extent cx="3676650" cy="47625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tatut du déplacement  devient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demande acceptée -  à décomp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70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tatut du déplacement  devient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demande acceptée -  à décomp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HANGER DE TRANSACTION POUR IMPRIMER L’OM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/N ZSIFACFITR_ORD_M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743200" cy="10287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OM origina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igné de l’ordonnat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ra à fournir à l’agent comptab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pas de duplica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’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OM origina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igné de l’ordonnateu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ra à fournir à l’agent comptab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pas de duplica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RAPPEL : les OM doivent être remis aux missionnaires avant le déplacemen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l est cependant possible d’éditer l’OM en même temps que l’état liquidatif  en cas de régularisation du déplacement a posteriori (p 16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imer l’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0</wp:posOffset>
                </wp:positionV>
                <wp:extent cx="457200" cy="114300"/>
                <wp:effectExtent l="0" t="5080" r="127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7pt" to="161.95pt,7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0</wp:posOffset>
                </wp:positionV>
                <wp:extent cx="228600" cy="228600"/>
                <wp:effectExtent l="0" t="381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pt" to="161.95pt,8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2329180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3.4pt" to="225pt,1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457200" cy="114300"/>
                <wp:effectExtent l="0" t="1905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51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114300" cy="3314700"/>
                <wp:effectExtent l="3556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87.95pt,5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7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27164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7875</wp:posOffset>
                </wp:positionH>
                <wp:positionV relativeFrom="paragraph">
                  <wp:posOffset>727075</wp:posOffset>
                </wp:positionV>
                <wp:extent cx="1619250" cy="36195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ies obliga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ies obliga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47975</wp:posOffset>
                </wp:positionH>
                <wp:positionV relativeFrom="paragraph">
                  <wp:posOffset>2505075</wp:posOffset>
                </wp:positionV>
                <wp:extent cx="2533650" cy="81915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us les champs optionnels sont remplis « sans objet »  par défaut. Si vous les sélectionnez, les informations cochées  apparaîtront sur l’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19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us les champs optionnels sont remplis « sans objet »  par défaut. Si vous les sélectionnez, les informations cochées  apparaîtront sur l’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3429000" cy="3314700"/>
                <wp:effectExtent l="0" t="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287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582670</wp:posOffset>
                </wp:positionV>
                <wp:extent cx="228600" cy="114300"/>
                <wp:effectExtent l="0" t="4445" r="25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2.1pt" to="143.95pt,29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3125470</wp:posOffset>
                </wp:positionV>
                <wp:extent cx="342900" cy="3429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46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3468370</wp:posOffset>
                </wp:positionV>
                <wp:extent cx="3429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7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344670"/>
            <wp:effectExtent l="0" t="0" r="0" b="0"/>
            <wp:docPr id="1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90775</wp:posOffset>
                </wp:positionH>
                <wp:positionV relativeFrom="paragraph">
                  <wp:posOffset>3801745</wp:posOffset>
                </wp:positionV>
                <wp:extent cx="2876550" cy="104775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HORLOGE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t « IMPRIME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Un exemplaire  nécessaire à l’agent comptabl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 partir de là vous pouvez faire aperçu avant impression pour vérifier puis revenir avec la pastille verte – Horloge – Imprimer pour obtenir  l’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2.5pt;mso-wrap-distance-left:9.05pt;mso-wrap-distance-right:9.05pt;mso-wrap-distance-top:0pt;mso-wrap-distance-bottom:0pt;margin-top:299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quer su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HORLOGE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t « IMPRIMER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Un exemplaire  nécessaire à l’agent comptable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 partir de là vous pouvez faire aperçu avant impression pour vérifier puis revenir avec la pastille verte – Horloge – Imprimer pour obtenir  l’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0675</wp:posOffset>
                </wp:positionH>
                <wp:positionV relativeFrom="paragraph">
                  <wp:posOffset>3001645</wp:posOffset>
                </wp:positionV>
                <wp:extent cx="1390650" cy="51943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TTENTION 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ie oblig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9pt;mso-wrap-distance-left:9.05pt;mso-wrap-distance-right:9.05pt;mso-wrap-distance-top:0pt;mso-wrap-distance-bottom:0pt;margin-top:236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TTENTION 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ie oblig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GENT RENTRE DE MISSIO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ENIR EN PR 05 : /N PR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1616710</wp:posOffset>
                </wp:positionV>
                <wp:extent cx="0" cy="5715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7.3pt" to="216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789045"/>
            <wp:effectExtent l="0" t="0" r="0" b="0"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9175</wp:posOffset>
                </wp:positionH>
                <wp:positionV relativeFrom="paragraph">
                  <wp:posOffset>2162175</wp:posOffset>
                </wp:positionV>
                <wp:extent cx="3905250" cy="59055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 AGENT RENTRE DE MISSION : Double cliquez sur la ligne du déplacement pour avoir accès aux onglets pour saisie des frais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46.5pt;mso-wrap-distance-left:9.05pt;mso-wrap-distance-right:9.05pt;mso-wrap-distance-top:0pt;mso-wrap-distance-bottom:0pt;margin-top:17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 AGENT RENTRE DE MISSION : Double cliquez sur la ligne du déplacement pour avoir accès aux onglets pour saisie des frais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14300" cy="457200"/>
                <wp:effectExtent l="5080" t="635" r="1905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34.95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1600200" cy="2400300"/>
                <wp:effectExtent l="0" t="0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260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2857500" cy="2514600"/>
                <wp:effectExtent l="635" t="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pt" to="233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4875</wp:posOffset>
                </wp:positionH>
                <wp:positionV relativeFrom="paragraph">
                  <wp:posOffset>3419475</wp:posOffset>
                </wp:positionV>
                <wp:extent cx="1847850" cy="93345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nnuler, Modifier ou compléter le cas éché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i facture hôtel inférieure au forfait utiliser la catégorie « RETN » et indiquer le montant de la différence avec le signe « moins » 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269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nnuler, Modifier ou compléter le cas éché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i facture hôtel inférieure au forfait utiliser la catégorie « RETN » et indiquer le montant de la différence avec le signe « moins » 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47975</wp:posOffset>
                </wp:positionH>
                <wp:positionV relativeFrom="paragraph">
                  <wp:posOffset>3076575</wp:posOffset>
                </wp:positionV>
                <wp:extent cx="3219450" cy="704850"/>
                <wp:effectExtent l="0" t="0" r="0" b="0"/>
                <wp:wrapNone/>
                <wp:docPr id="1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is cliquer su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SIMULER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pour vérifier la mod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t sur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STATUT DU DEPLACEMENT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confirmer le retour de l’ag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24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is cliquer sur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SIMULER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pour vérifier la mod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t sur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STATUT DU DEPLACEMENT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confirmer le retour de l’ag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2275</wp:posOffset>
                </wp:positionH>
                <wp:positionV relativeFrom="paragraph">
                  <wp:posOffset>3876675</wp:posOffset>
                </wp:positionV>
                <wp:extent cx="2647950" cy="47625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ur annuler une ligne : sélectionner et utiliser l’icô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« poubelle »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bas de l’éc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30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ur annuler une ligne : sélectionner et utiliser l’icôn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« poubelle »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bas de l’éc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971800" cy="1371600"/>
                <wp:effectExtent l="0" t="3175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341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0875</wp:posOffset>
                </wp:positionH>
                <wp:positionV relativeFrom="paragraph">
                  <wp:posOffset>1704975</wp:posOffset>
                </wp:positionV>
                <wp:extent cx="1733550" cy="47625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firmer par l’icô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disquet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3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nfirmer par l’icôn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disquet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635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78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685800" cy="2171700"/>
                <wp:effectExtent l="13970" t="0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206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1896745</wp:posOffset>
                </wp:positionV>
                <wp:extent cx="342900" cy="3429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9.35pt;width:26.95pt;height:2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2811145</wp:posOffset>
                </wp:positionV>
                <wp:extent cx="3429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21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1819275</wp:posOffset>
                </wp:positionV>
                <wp:extent cx="2762250" cy="47625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e statut du déplacement devi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« déplacement effectué – à décomp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4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e statut du déplacement devi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« déplacement effectué – à décomp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7975</wp:posOffset>
                </wp:positionH>
                <wp:positionV relativeFrom="paragraph">
                  <wp:posOffset>2733675</wp:posOffset>
                </wp:positionV>
                <wp:extent cx="1390650" cy="47625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quer sur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« AUTORI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1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quer sur le bout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« AUTORISE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457200" cy="800100"/>
                <wp:effectExtent l="4445" t="635" r="0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15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0575</wp:posOffset>
                </wp:positionH>
                <wp:positionV relativeFrom="paragraph">
                  <wp:posOffset>2276475</wp:posOffset>
                </wp:positionV>
                <wp:extent cx="4591050" cy="36195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tatut du déplacement devie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déplacement accepté – à décompt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7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tatut du déplacement devient 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déplacement accepté – à décompt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70865</wp:posOffset>
                </wp:positionV>
                <wp:extent cx="228600" cy="296545"/>
                <wp:effectExtent l="635" t="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.95pt" to="197.95pt,6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5080" r="190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215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664585"/>
            <wp:effectExtent l="0" t="0" r="0" b="0"/>
            <wp:docPr id="1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9275</wp:posOffset>
                </wp:positionH>
                <wp:positionV relativeFrom="paragraph">
                  <wp:posOffset>904875</wp:posOffset>
                </wp:positionV>
                <wp:extent cx="1390650" cy="476250"/>
                <wp:effectExtent l="0" t="0" r="0" b="0"/>
                <wp:wrapNone/>
                <wp:docPr id="1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quer sur le bout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 CALCULER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7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quer sur le bout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 CALCULER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800100"/>
                <wp:effectExtent l="4445" t="0" r="508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33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1975</wp:posOffset>
                </wp:positionH>
                <wp:positionV relativeFrom="paragraph">
                  <wp:posOffset>2162175</wp:posOffset>
                </wp:positionV>
                <wp:extent cx="5162550" cy="2190750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utes les nuits une bascule de votre saisie se fait par transfert de fichier vers le compt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lendemain, donc,  le statut de votre déplacement devient « déplacement accepté - transféré FI ». Vous ne pouvez plus rien modifier. Il convient alors d’adresser les pièces du déplacement à l’agence comptable pour visa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OM signé de l’ordonnateur + a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état liquidatif final (après le retour de mission) signé de l’agen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1) + ordonna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liste récapitulativ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transaction S_AHR_64016601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on signée de l’ordonnat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1) si l’état liquidatif n’est pas signé de l’agent, il sera nécessaire de fournir à l’agent comptable une attestation des conditions de restauration et d’hébergement (en annex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72.5pt;mso-wrap-distance-left:9.05pt;mso-wrap-distance-right:9.05pt;mso-wrap-distance-top:0pt;mso-wrap-distance-bottom:0pt;margin-top:17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utes les nuits une bascule de votre saisie se fait par transfert de fichier vers le compt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lendemain, donc,  le statut de votre déplacement devient « déplacement accepté - transféré FI ». Vous ne pouvez plus rien modifier. Il convient alors d’adresser les pièces du déplacement à l’agence comptable pour visa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OM signé de l’ordonnateur + a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’état liquidatif final (après le retour de mission) signé de l’agen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1) + ordonna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liste récapitulativ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transaction S_AHR_64016601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on signée de l’ordonnateu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1) si l’état liquidatif n’est pas signé de l’agent, il sera nécessaire de fournir à l’agent comptable une attestation des conditions de restauration et d’hébergement (en annex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19175</wp:posOffset>
                </wp:positionH>
                <wp:positionV relativeFrom="paragraph">
                  <wp:posOffset>1819275</wp:posOffset>
                </wp:positionV>
                <wp:extent cx="4362450" cy="247650"/>
                <wp:effectExtent l="0" t="0" r="0" b="0"/>
                <wp:wrapNone/>
                <wp:docPr id="1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tatut du déplacement devi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déplacement accepté – calculé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143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tatut du déplacement devien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déplacement accepté – calculé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/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si vous n’avez pas édité l’OM </w:t>
      </w:r>
      <w:r>
        <w:rPr>
          <w:b/>
          <w:sz w:val="20"/>
          <w:szCs w:val="20"/>
        </w:rPr>
        <w:t>(cf.  page 10)</w:t>
      </w:r>
      <w:r>
        <w:rPr>
          <w:b/>
          <w:sz w:val="28"/>
          <w:szCs w:val="28"/>
        </w:rPr>
        <w:t xml:space="preserve">  n’oubliez pas de l’éditer maintenant</w:t>
      </w:r>
      <w:r>
        <w:rPr>
          <w:b/>
          <w:i/>
          <w:sz w:val="28"/>
          <w:szCs w:val="28"/>
        </w:rPr>
        <w:t xml:space="preserve"> transaction </w:t>
      </w:r>
      <w:r>
        <w:rPr>
          <w:b/>
          <w:sz w:val="28"/>
          <w:szCs w:val="28"/>
        </w:rPr>
        <w:t>/N ZSIFACFITR_ORD_MI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et  </w:t>
      </w:r>
      <w:r>
        <w:rPr>
          <w:b/>
          <w:sz w:val="28"/>
          <w:szCs w:val="28"/>
        </w:rPr>
        <w:t>transaction</w:t>
      </w:r>
      <w:r>
        <w:rPr>
          <w:b/>
          <w:sz w:val="36"/>
          <w:szCs w:val="36"/>
        </w:rPr>
        <w:t xml:space="preserve">    PRF0   </w:t>
      </w:r>
      <w:r>
        <w:rPr>
          <w:b/>
          <w:sz w:val="28"/>
          <w:szCs w:val="28"/>
        </w:rPr>
        <w:t>POUR EDITER L’ETAT LIQUIDATI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2305050" cy="819150"/>
                <wp:effectExtent l="0" t="0" r="0" b="0"/>
                <wp:wrapNone/>
                <wp:docPr id="1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NTION ! ne pas cliquer sur cet icône pour imprimer vous perdriez définitivement l’original de l’état liquid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TTENTION ! ne pas cliquer sur cet icône pour imprimer vous perdriez définitivement l’original de l’état liquid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diter l’état liquidatif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799465</wp:posOffset>
                </wp:positionV>
                <wp:extent cx="571500" cy="114300"/>
                <wp:effectExtent l="0" t="5080" r="1270" b="228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95pt" to="170.95pt,7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11430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233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257300" cy="457200"/>
                <wp:effectExtent l="635" t="5080" r="190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6pt" to="233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3810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70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371600" cy="457200"/>
                <wp:effectExtent l="0" t="5080" r="1905" b="1206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170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1257300" cy="342900"/>
                <wp:effectExtent l="0" t="5080" r="1270" b="171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152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4pt" to="278.9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2175</wp:posOffset>
                </wp:positionH>
                <wp:positionV relativeFrom="paragraph">
                  <wp:posOffset>789940</wp:posOffset>
                </wp:positionV>
                <wp:extent cx="704850" cy="361950"/>
                <wp:effectExtent l="0" t="0" r="0" b="0"/>
                <wp:wrapNone/>
                <wp:docPr id="1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2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62275</wp:posOffset>
                </wp:positionH>
                <wp:positionV relativeFrom="paragraph">
                  <wp:posOffset>1476375</wp:posOffset>
                </wp:positionV>
                <wp:extent cx="2076450" cy="81915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100IconExclamation"/>
                              </w:rPr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1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C100IconExclamation"/>
                              </w:rPr>
                              <w:t xml:space="preserve"> </w:t>
                            </w:r>
                            <w:r>
                              <w:rPr>
                                <w:rStyle w:val="C100IconExclamation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est important d’indiquer le n° matricule </w:t>
                            </w:r>
                            <w:r>
                              <w:rPr>
                                <w:rStyle w:val="C100IconExclamation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Style w:val="C100IconExclamation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 n° de déplacement pour obtenir une sortie de l’état liquida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11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C100IconExclamation"/>
                        </w:rPr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16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25" t="-3125" r="-312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C100IconExclamation"/>
                        </w:rPr>
                        <w:t xml:space="preserve"> </w:t>
                      </w:r>
                      <w:r>
                        <w:rPr>
                          <w:rStyle w:val="C100IconExclamation"/>
                          <w:rFonts w:cs="Arial" w:ascii="Arial" w:hAnsi="Arial"/>
                          <w:sz w:val="20"/>
                          <w:szCs w:val="20"/>
                        </w:rPr>
                        <w:t xml:space="preserve">Il est important d’indiquer le n° matricule </w:t>
                      </w:r>
                      <w:r>
                        <w:rPr>
                          <w:rStyle w:val="C100IconExclamation"/>
                          <w:rFonts w:cs="Arial" w:ascii="Arial" w:hAnsi="Arial"/>
                          <w:b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Style w:val="C100IconExclamation"/>
                          <w:rFonts w:cs="Arial" w:ascii="Arial" w:hAnsi="Arial"/>
                          <w:sz w:val="20"/>
                          <w:szCs w:val="20"/>
                        </w:rPr>
                        <w:t xml:space="preserve"> le n° de déplacement pour obtenir une sortie de l’état liquidati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19275</wp:posOffset>
                </wp:positionH>
                <wp:positionV relativeFrom="paragraph">
                  <wp:posOffset>3419475</wp:posOffset>
                </wp:positionV>
                <wp:extent cx="3562350" cy="704850"/>
                <wp:effectExtent l="0" t="0" r="0" b="0"/>
                <wp:wrapNone/>
                <wp:docPr id="1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l est conseillé de demander une édition « test » afin de vérifier votre état. Cliquer sur « horloge ».S’il est correct, décoch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 test »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ocher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 imprimer demande dépl.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t refair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« horloge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obtenir l’état liquidatif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269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l est conseillé de demander une édition « test » afin de vérifier votre état. Cliquer sur « horloge ».S’il est correct, décoche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 test »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ocher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 imprimer demande dépl.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t refair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« horloge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obtenir l’état liquidatif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8700</wp:posOffset>
                </wp:positionH>
                <wp:positionV relativeFrom="paragraph">
                  <wp:posOffset>3422015</wp:posOffset>
                </wp:positionV>
                <wp:extent cx="457200" cy="114300"/>
                <wp:effectExtent l="0" t="19050" r="127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9.45pt" to="116.95pt,27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793115</wp:posOffset>
                </wp:positionV>
                <wp:extent cx="4457700" cy="2743200"/>
                <wp:effectExtent l="0" t="0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578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2.45pt" to="377.95pt,27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936115</wp:posOffset>
                </wp:positionV>
                <wp:extent cx="571500" cy="228600"/>
                <wp:effectExtent l="635" t="4445" r="1905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2.45pt" to="143.95pt,17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1936115</wp:posOffset>
                </wp:positionV>
                <wp:extent cx="1257300" cy="800100"/>
                <wp:effectExtent l="0" t="4445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2.45pt" to="143.95pt,2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2964815</wp:posOffset>
                </wp:positionV>
                <wp:extent cx="1028700" cy="228600"/>
                <wp:effectExtent l="0" t="5080" r="1270" b="209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45pt" to="98.95pt,2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0</wp:posOffset>
                </wp:positionH>
                <wp:positionV relativeFrom="paragraph">
                  <wp:posOffset>899795</wp:posOffset>
                </wp:positionV>
                <wp:extent cx="1600200" cy="13716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’état  liquidatif  sera à fournir à l’agent compt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ans mentions copie, simulation ou te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0.8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’état  liquidatif  sera à fournir à l’agent comptab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sans mentions copie, simulation ou tes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91075</wp:posOffset>
                </wp:positionH>
                <wp:positionV relativeFrom="paragraph">
                  <wp:posOffset>3298190</wp:posOffset>
                </wp:positionV>
                <wp:extent cx="1733550" cy="784860"/>
                <wp:effectExtent l="0" t="0" r="0" b="0"/>
                <wp:wrapNone/>
                <wp:docPr id="1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liqu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 horloge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exécuter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« imprimer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’état liquidatif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1.8pt;mso-wrap-distance-left:9.05pt;mso-wrap-distance-right:9.05pt;mso-wrap-distance-top:0pt;mso-wrap-distance-bottom:0pt;margin-top:259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liquer su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 horloge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exécuter e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« imprimer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’état liquidatif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47775</wp:posOffset>
                </wp:positionH>
                <wp:positionV relativeFrom="paragraph">
                  <wp:posOffset>3298190</wp:posOffset>
                </wp:positionV>
                <wp:extent cx="3219450" cy="361950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case « test » cochée : l’état liquidatif sera édité avec la mention « tes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59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case « test » cochée : l’état liquidatif sera édité avec la mention « test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19275</wp:posOffset>
                </wp:positionH>
                <wp:positionV relativeFrom="paragraph">
                  <wp:posOffset>1812290</wp:posOffset>
                </wp:positionV>
                <wp:extent cx="1162050" cy="24765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 pas modif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 pas mod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7775</wp:posOffset>
                </wp:positionH>
                <wp:positionV relativeFrom="paragraph">
                  <wp:posOffset>2840990</wp:posOffset>
                </wp:positionV>
                <wp:extent cx="3219450" cy="36195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case cochée, vous pourrez rééditer l’état liquidatif déjà imprimé mais celui-ci comportera la mention « copi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223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case cochée, vous pourrez rééditer l’état liquidatif déjà imprimé mais celui-ci comportera la mention « copi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04875</wp:posOffset>
                </wp:positionH>
                <wp:positionV relativeFrom="paragraph">
                  <wp:posOffset>3755390</wp:posOffset>
                </wp:positionV>
                <wp:extent cx="3790950" cy="461010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’état liquidat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e peut être édité qu’une seule fois en origin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l ne doit pas comporter dans ce cas de mention en haut à droit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6.3pt;mso-wrap-distance-left:9.05pt;mso-wrap-distance-right:9.05pt;mso-wrap-distance-top:0pt;mso-wrap-distance-bottom:0pt;margin-top:295.7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’état liquidati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e peut être édité qu’une seule fois en original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l ne doit pas comporter dans ce cas de mention en haut à droi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1500</wp:posOffset>
                </wp:positionH>
                <wp:positionV relativeFrom="paragraph">
                  <wp:posOffset>3635375</wp:posOffset>
                </wp:positionV>
                <wp:extent cx="457200" cy="342900"/>
                <wp:effectExtent l="0" t="0" r="0" b="0"/>
                <wp:wrapNone/>
                <wp:docPr id="1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100IconExclamation"/>
                              </w:rPr>
                              <w:drawing>
                                <wp:inline distT="0" distB="0" distL="0" distR="0">
                                  <wp:extent cx="222885" cy="222885"/>
                                  <wp:effectExtent l="0" t="0" r="0" b="0"/>
                                  <wp:docPr id="17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25" t="-3125" r="-312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6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100IconExclamation"/>
                        </w:rPr>
                        <w:drawing>
                          <wp:inline distT="0" distB="0" distL="0" distR="0">
                            <wp:extent cx="222885" cy="222885"/>
                            <wp:effectExtent l="0" t="0" r="0" b="0"/>
                            <wp:docPr id="17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25" t="-3125" r="-312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/N et transaction S_AHR_61016401 POUR EDITER LA LISTE à transmettre à l’agent compt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2156460</wp:posOffset>
                </wp:positionV>
                <wp:extent cx="457200" cy="342900"/>
                <wp:effectExtent l="0" t="381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9.8pt" to="242.95pt,19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556260</wp:posOffset>
                </wp:positionV>
                <wp:extent cx="8001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43.8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899160</wp:posOffset>
                </wp:positionV>
                <wp:extent cx="914400" cy="685800"/>
                <wp:effectExtent l="3175" t="0" r="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pt" to="134.9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00100</wp:posOffset>
                </wp:positionH>
                <wp:positionV relativeFrom="paragraph">
                  <wp:posOffset>899160</wp:posOffset>
                </wp:positionV>
                <wp:extent cx="1485900" cy="685800"/>
                <wp:effectExtent l="2540" t="317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8pt" to="179.95pt,12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00300</wp:posOffset>
                </wp:positionH>
                <wp:positionV relativeFrom="paragraph">
                  <wp:posOffset>899160</wp:posOffset>
                </wp:positionV>
                <wp:extent cx="342900" cy="685800"/>
                <wp:effectExtent l="4445" t="254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0.8pt" to="215.9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759835"/>
            <wp:effectExtent l="0" t="0" r="0" b="0"/>
            <wp:docPr id="1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62275</wp:posOffset>
                </wp:positionH>
                <wp:positionV relativeFrom="paragraph">
                  <wp:posOffset>1918335</wp:posOffset>
                </wp:positionV>
                <wp:extent cx="933450" cy="24765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51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1975</wp:posOffset>
                </wp:positionH>
                <wp:positionV relativeFrom="paragraph">
                  <wp:posOffset>1575435</wp:posOffset>
                </wp:positionV>
                <wp:extent cx="1733550" cy="1276350"/>
                <wp:effectExtent l="0" t="0" r="0" b="0"/>
                <wp:wrapNone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isir le n° déplacement  et le n° matricule concernés par la liste à édi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plusieurs n° déplacements cliquer sur la flèche jaune et saisir les déplacements  des agents concern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5pt;mso-wrap-distance-left:9.05pt;mso-wrap-distance-right:9.05pt;mso-wrap-distance-top:0pt;mso-wrap-distance-bottom:0pt;margin-top:124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isir le n° déplacement  et le n° matricule concernés par la liste à éditer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i plusieurs n° déplacements cliquer sur la flèche jaune et saisir les déplacements  des agents concerné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652145</wp:posOffset>
                </wp:positionV>
                <wp:extent cx="457200" cy="342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1223645</wp:posOffset>
                </wp:positionV>
                <wp:extent cx="228600" cy="114300"/>
                <wp:effectExtent l="0" t="635" r="254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6.35pt" to="134.95pt,105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300</wp:posOffset>
                </wp:positionH>
                <wp:positionV relativeFrom="paragraph">
                  <wp:posOffset>652145</wp:posOffset>
                </wp:positionV>
                <wp:extent cx="1600200" cy="1143000"/>
                <wp:effectExtent l="0" t="0" r="317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.35pt" to="134.95pt,14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884295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04975</wp:posOffset>
                </wp:positionH>
                <wp:positionV relativeFrom="paragraph">
                  <wp:posOffset>1099820</wp:posOffset>
                </wp:positionV>
                <wp:extent cx="1962150" cy="361950"/>
                <wp:effectExtent l="0" t="0" r="0" b="0"/>
                <wp:wrapNone/>
                <wp:docPr id="1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quer « 1 » (transfert F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86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quer « 1 » (transfert 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04975</wp:posOffset>
                </wp:positionH>
                <wp:positionV relativeFrom="paragraph">
                  <wp:posOffset>1557020</wp:posOffset>
                </wp:positionV>
                <wp:extent cx="2647950" cy="361950"/>
                <wp:effectExtent l="0" t="0" r="0" b="0"/>
                <wp:wrapNone/>
                <wp:docPr id="1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quer sur Horloge pour obtenir la li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12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quer sur Horloge pour obtenir la 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drawing>
          <wp:inline distT="0" distB="0" distL="0" distR="0">
            <wp:extent cx="5754370" cy="3766820"/>
            <wp:effectExtent l="0" t="0" r="0" b="0"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14600</wp:posOffset>
                </wp:positionH>
                <wp:positionV relativeFrom="paragraph">
                  <wp:posOffset>2709545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3.35pt" to="198pt,2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2023745</wp:posOffset>
                </wp:positionV>
                <wp:extent cx="0" cy="10287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9.35pt" to="126pt,24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2709545</wp:posOffset>
                </wp:positionV>
                <wp:extent cx="342900" cy="3429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2709545</wp:posOffset>
                </wp:positionV>
                <wp:extent cx="3429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76375</wp:posOffset>
                </wp:positionH>
                <wp:positionV relativeFrom="paragraph">
                  <wp:posOffset>3042920</wp:posOffset>
                </wp:positionV>
                <wp:extent cx="2533650" cy="70485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sir la rubrique puis cliquer sur le curseur pour prise en compte dans les colonnes affich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3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sir la rubrique puis cliquer sur le curseur pour prise en compte dans les colonnes affich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85800</wp:posOffset>
                </wp:positionH>
                <wp:positionV relativeFrom="paragraph">
                  <wp:posOffset>967740</wp:posOffset>
                </wp:positionV>
                <wp:extent cx="228600" cy="457200"/>
                <wp:effectExtent l="0" t="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6.2pt" to="71.95pt,11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828800" cy="11430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’est cette liste qu’il convient de fournir à l’agent compta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7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’est cette liste qu’il convient de fournir à l’agent comptab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143000" cy="1143000"/>
                <wp:effectExtent l="0" t="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51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0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7675</wp:posOffset>
                </wp:positionH>
                <wp:positionV relativeFrom="paragraph">
                  <wp:posOffset>1301115</wp:posOffset>
                </wp:positionV>
                <wp:extent cx="3105150" cy="308610"/>
                <wp:effectExtent l="0" t="0" r="0" b="0"/>
                <wp:wrapNone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nom d(es) missionnaire(s)  apparaî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3pt;mso-wrap-distance-left:9.05pt;mso-wrap-distance-right:9.05pt;mso-wrap-distance-top:0pt;mso-wrap-distance-bottom:0pt;margin-top:102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nom d(es) missionnaire(s)  apparaî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RETOURNER EN PR05 : /N PR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1143000" cy="914400"/>
                <wp:effectExtent l="3175" t="635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9pt" to="224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3774440"/>
            <wp:effectExtent l="0" t="0" r="0" b="0"/>
            <wp:docPr id="20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1975</wp:posOffset>
                </wp:positionH>
                <wp:positionV relativeFrom="paragraph">
                  <wp:posOffset>2162175</wp:posOffset>
                </wp:positionV>
                <wp:extent cx="5619750" cy="1727200"/>
                <wp:effectExtent l="0" t="0" r="0" b="0"/>
                <wp:wrapNone/>
                <wp:docPr id="2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appel : Le déplacement est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« transféré FI  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'est-à-dire que le fichier a été transféré à l’agence comptable. Vous ne pouvez plus rien modifi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s  devez alors adresser les documents papier à l’agent comptab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’OM signé de l’ordonnateur + ag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’état liquidatif  final (après le retour de mission) signé par l’agent et l’ordonnateur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liste récapitulativ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(transaction S_AHR_64016101)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non signée de l’ordonnateu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(1) si l’état liquidatif n’est pas signé de l’agent il sera nécessaire de fournir à l’agent comptable une attestation des conditions de restauration et d’hébergement (voir page suiva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36pt;mso-wrap-distance-left:9.05pt;mso-wrap-distance-right:9.05pt;mso-wrap-distance-top:0pt;mso-wrap-distance-bottom:0pt;margin-top:17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appel : Le déplacement est 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« transféré FI  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'est-à-dire que le fichier a été transféré à l’agence comptable. Vous ne pouvez plus rien modifi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us  devez alors adresser les documents papier à l’agent comptab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’OM signé de l’ordonnateur + ag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’état liquidatif  final (après le retour de mission) signé par l’agent et l’ordonnateur     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liste récapitulative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(transaction S_AHR_64016101)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non signée de l’ordonnateur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(1) si l’état liquidatif n’est pas signé de l’agent il sera nécessaire de fournir à l’agent comptable une attestation des conditions de restauration et d’hébergement (voir page suiv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ISSION AVEC AVANC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à utiliser si l’agent demande une avance sur ses frais de missions </w:t>
      </w:r>
      <w:r>
        <w:rPr>
          <w:b/>
          <w:i/>
          <w:color w:val="FF0000"/>
          <w:sz w:val="20"/>
          <w:szCs w:val="20"/>
        </w:rPr>
        <w:t>(missions longues ou à l’étranger)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3138170</wp:posOffset>
                </wp:positionV>
                <wp:extent cx="114300" cy="457200"/>
                <wp:effectExtent l="5080" t="1270" r="190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7.1pt" to="116.95pt,2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0200</wp:posOffset>
                </wp:positionH>
                <wp:positionV relativeFrom="paragraph">
                  <wp:posOffset>3138170</wp:posOffset>
                </wp:positionV>
                <wp:extent cx="571500" cy="342900"/>
                <wp:effectExtent l="2540" t="63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7.1pt" to="170.95pt,27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71800</wp:posOffset>
                </wp:positionH>
                <wp:positionV relativeFrom="paragraph">
                  <wp:posOffset>3366770</wp:posOffset>
                </wp:positionV>
                <wp:extent cx="342900" cy="114300"/>
                <wp:effectExtent l="0" t="5080" r="1905" b="120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5.1pt" to="260.95pt,27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2961640</wp:posOffset>
                </wp:positionV>
                <wp:extent cx="3429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33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14700</wp:posOffset>
                </wp:positionH>
                <wp:positionV relativeFrom="paragraph">
                  <wp:posOffset>3252470</wp:posOffset>
                </wp:positionV>
                <wp:extent cx="3429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56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6575</wp:posOffset>
                </wp:positionH>
                <wp:positionV relativeFrom="paragraph">
                  <wp:posOffset>3585845</wp:posOffset>
                </wp:positionV>
                <wp:extent cx="3219450" cy="47625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cas d’avance d’un montant inférieur : faire un retour arrière et l’icône devient dis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282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cas d’avance d’un montant inférieur : faire un retour arrière et l’icône devient d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993515"/>
            <wp:effectExtent l="0" t="0" r="0" b="0"/>
            <wp:docPr id="2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19475</wp:posOffset>
                </wp:positionH>
                <wp:positionV relativeFrom="paragraph">
                  <wp:posOffset>3147060</wp:posOffset>
                </wp:positionV>
                <wp:extent cx="1733550" cy="361950"/>
                <wp:effectExtent l="0" t="0" r="0" b="0"/>
                <wp:wrapNone/>
                <wp:docPr id="2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uvegarder « disquet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47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uvegarder « disquet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62175</wp:posOffset>
                </wp:positionH>
                <wp:positionV relativeFrom="paragraph">
                  <wp:posOffset>3244215</wp:posOffset>
                </wp:positionV>
                <wp:extent cx="2190750" cy="36195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quer sur « AUTORISE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55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quer sur « AUTORISE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2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62175</wp:posOffset>
                </wp:positionH>
                <wp:positionV relativeFrom="paragraph">
                  <wp:posOffset>3210560</wp:posOffset>
                </wp:positionV>
                <wp:extent cx="2076450" cy="361950"/>
                <wp:effectExtent l="0" t="0" r="0" b="0"/>
                <wp:wrapNone/>
                <wp:docPr id="2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quer sur « CALCULER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52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quer sur « CALCULER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00</wp:posOffset>
                </wp:positionV>
                <wp:extent cx="5372100" cy="1828800"/>
                <wp:effectExtent l="14605" t="14605" r="15240" b="152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ATTENTION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Vous devez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our les avance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transmettre au visa de l’agence comptable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a demande de frais de déplacement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PRF0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signée de l’agent et de l’ordonnateur indiquant le montant de l’av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is également la simulation de l’état liquidatif faisant apparaître tous les calculs concernant  la mission (non signé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+ la liste de transmission à l’agent comptable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(s_ahr_6101640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25pt;width:42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ATTENTION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Vous devez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pour les avance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transmettre au visa de l’agence comptable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a demande de frais de déplacement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PRF0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signée de l’agent et de l’ordonnateur indiquant le montant de l’av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is également la simulation de l’état liquidatif faisant apparaître tous les calculs concernant  la mission (non signé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+ la liste de transmission à l’agent comptable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(s_ahr_61016401)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800100" cy="457200"/>
                <wp:effectExtent l="9525" t="1714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224.95pt,24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33475</wp:posOffset>
                </wp:positionH>
                <wp:positionV relativeFrom="paragraph">
                  <wp:posOffset>904875</wp:posOffset>
                </wp:positionV>
                <wp:extent cx="4591050" cy="1847850"/>
                <wp:effectExtent l="0" t="0" r="0" b="0"/>
                <wp:wrapNone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DITER L’OM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zsifacfitr_ord_m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DITER la demande de frais de déplacemen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F0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cochant « imprimer demande dépl.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DITER la liste de transmission à l’agence comptab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s_ahr_6101640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tatut devient « demande acceptée – transféré FI 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fichier est parti à l’agence compt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onvient d’adresser les documents à l’agent comptable afin que l’avance soit pay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45.5pt;mso-wrap-distance-left:9.05pt;mso-wrap-distance-right:9.05pt;mso-wrap-distance-top:0pt;mso-wrap-distance-bottom:0pt;margin-top:71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DITER L’OM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zsifacfitr_ord_mi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DITER la demande de frais de déplacement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PRF0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cochant « imprimer demande dépl.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DITER la liste de transmission à l’agence comptab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s_ahr_6101640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tatut devient « demande acceptée – transféré FI »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fichier est parti à l’agence comptabl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 convient d’adresser les documents à l’agent comptable afin que l’avance soit pay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TEMENT APRES REJET DE L’AGENT COMPT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1478280</wp:posOffset>
                </wp:positionV>
                <wp:extent cx="1143000" cy="914400"/>
                <wp:effectExtent l="635" t="635" r="317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6.4pt" to="107.95pt,18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1478280</wp:posOffset>
                </wp:positionV>
                <wp:extent cx="571500" cy="685800"/>
                <wp:effectExtent l="3810" t="0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4pt" to="260.95pt,17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044950"/>
            <wp:effectExtent l="0" t="0" r="0" b="0"/>
            <wp:docPr id="2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62075</wp:posOffset>
                </wp:positionH>
                <wp:positionV relativeFrom="paragraph">
                  <wp:posOffset>2154555</wp:posOffset>
                </wp:positionV>
                <wp:extent cx="3790950" cy="704850"/>
                <wp:effectExtent l="0" t="0" r="0" b="0"/>
                <wp:wrapNone/>
                <wp:docPr id="2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rejet est matérialisé par un cad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us pouvez faire votre modification car le statut est « déplacement effectué – ouvert » : Cliquer 2 fois sur la ligne et modifier par exemple les justificatifs puis « disquet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169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 rejet est matérialisé par un caden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us pouvez faire votre modification car le statut est « déplacement effectué – ouvert » : Cliquer 2 fois sur la ligne et modifier par exemple les justificatifs puis « disquet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571500" cy="800100"/>
                <wp:effectExtent l="4445" t="63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206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76275</wp:posOffset>
                </wp:positionH>
                <wp:positionV relativeFrom="paragraph">
                  <wp:posOffset>2162175</wp:posOffset>
                </wp:positionV>
                <wp:extent cx="4819650" cy="933450"/>
                <wp:effectExtent l="0" t="0" r="0" b="0"/>
                <wp:wrapNone/>
                <wp:docPr id="2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statut du déplacement est celui du début d’enregistrement de la miss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Vous devez refaire toute la procédure jusqu’au transfert FI : autoriser – statut du déplacement disquette – autoriser – calculer – puis lis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ne fois « transféré FI » votre mission est à l’agence comptable et vous devez réexpédier les documents correspondants pour le visa et le pai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73.5pt;mso-wrap-distance-left:9.05pt;mso-wrap-distance-right:9.05pt;mso-wrap-distance-top:0pt;mso-wrap-distance-bottom:0pt;margin-top:17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statut du déplacement est celui du début d’enregistrement de la miss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Vous devez refaire toute la procédure jusqu’au transfert FI : autoriser – statut du déplacement disquette – autoriser – calculer – puis lis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ne fois « transféré FI » votre mission est à l’agence comptable et vous devez réexpédier les documents correspondants pour le visa et le pa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900</wp:posOffset>
                </wp:positionH>
                <wp:positionV relativeFrom="paragraph">
                  <wp:posOffset>1478280</wp:posOffset>
                </wp:positionV>
                <wp:extent cx="1371600" cy="800100"/>
                <wp:effectExtent l="0" t="0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6.4pt" to="134.95pt,17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33475</wp:posOffset>
                </wp:positionH>
                <wp:positionV relativeFrom="paragraph">
                  <wp:posOffset>2040255</wp:posOffset>
                </wp:positionV>
                <wp:extent cx="2990850" cy="1014095"/>
                <wp:effectExtent l="0" t="0" r="0" b="0"/>
                <wp:wrapNone/>
                <wp:docPr id="2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rise en charge de l’agent comptable est matérialisée par cette flèche bris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paiement sera matérialisé par un billet vert et des pièc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i vous passez alors le curseur sur l’icône vous pourrez visionner la date de pai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9.85pt;mso-wrap-distance-left:9.05pt;mso-wrap-distance-right:9.05pt;mso-wrap-distance-top:0pt;mso-wrap-distance-bottom:0pt;margin-top:16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 prise en charge de l’agent comptable est matérialisée par cette flèche bris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e paiement sera matérialisé par un billet vert et des pièces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i vous passez alors le curseur sur l’icône vous pourrez visionner la date de pai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DONNATEUR : voir les missions payées pour 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votre  centre financi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3175" t="0" r="635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17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571500" cy="571500"/>
                <wp:effectExtent l="3810" t="0" r="635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26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198620"/>
            <wp:effectExtent l="0" t="0" r="0" b="0"/>
            <wp:docPr id="2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38125</wp:posOffset>
                </wp:positionH>
                <wp:positionV relativeFrom="paragraph">
                  <wp:posOffset>1998980</wp:posOffset>
                </wp:positionV>
                <wp:extent cx="1962150" cy="361950"/>
                <wp:effectExtent l="0" t="0" r="0" b="0"/>
                <wp:wrapNone/>
                <wp:docPr id="23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isir  « ETAB »  et va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57.4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isir  « ETAB »  et va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914400" cy="457200"/>
                <wp:effectExtent l="635" t="4445" r="254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116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884295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62275</wp:posOffset>
                </wp:positionH>
                <wp:positionV relativeFrom="paragraph">
                  <wp:posOffset>2284095</wp:posOffset>
                </wp:positionV>
                <wp:extent cx="1162050" cy="47625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iliser la vari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) Conso_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9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iliser la vari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) Conso_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1767840</wp:posOffset>
                </wp:positionV>
                <wp:extent cx="342900" cy="228600"/>
                <wp:effectExtent l="3175" t="0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9.2pt" to="98.95pt,15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2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648585</wp:posOffset>
                </wp:positionV>
                <wp:extent cx="1371600" cy="1485900"/>
                <wp:effectExtent l="3810" t="635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8.55pt" to="251.95pt,32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4370" cy="3766820"/>
            <wp:effectExtent l="0" t="0" r="0" b="0"/>
            <wp:docPr id="2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9075</wp:posOffset>
                </wp:positionH>
                <wp:positionV relativeFrom="paragraph">
                  <wp:posOffset>132080</wp:posOffset>
                </wp:positionV>
                <wp:extent cx="2990850" cy="476250"/>
                <wp:effectExtent l="0" t="0" r="0" b="0"/>
                <wp:wrapNone/>
                <wp:docPr id="2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c sur la ligne = détail de ce qui est pay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ic sur la ligne = détail de ce qui est pay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00IconExclamation"/>
          <w:vanish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58"/>
      <w:type w:val="nextPage"/>
      <w:pgSz w:w="11906" w:h="16838"/>
      <w:pgMar w:left="1134" w:right="1134" w:gutter="0" w:header="0" w:top="90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juillet 201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95pt;height:2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686" w:leader="none"/>
      </w:tabs>
      <w:ind w:left="284" w:hanging="0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100IconExclamation">
    <w:name w:val="C100_Icon_Exclamation"/>
    <w:basedOn w:val="Policepardfaut"/>
    <w:qFormat/>
    <w:rPr>
      <w:position w:val="0"/>
      <w:sz w:val="24"/>
      <w:vertAlign w:val="baseli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ozsmileys5">
    <w:name w:val="moz-smiley-s5"/>
    <w:basedOn w:val="Policepardfaut"/>
    <w:qFormat/>
    <w:rPr/>
  </w:style>
  <w:style w:type="character" w:styleId="Mozsmileys1">
    <w:name w:val="moz-smiley-s1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-2268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b.fr/jsp/fiche_pagelibre.jsp?STNAV=&amp;RUBNAV=&amp;CODE=68892300&amp;LANGUE=0&amp;RH=PAGELIBR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minefe.gouv.fr/a_votre_service/informations_pratiques/chancellerie/mission.php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2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5:00Z</dcterms:created>
  <dc:creator>criadmin</dc:creator>
  <dc:description/>
  <dc:language>en-US</dc:language>
  <cp:lastModifiedBy>criadmin</cp:lastModifiedBy>
  <cp:lastPrinted>2009-09-03T08:53:00Z</cp:lastPrinted>
  <dcterms:modified xsi:type="dcterms:W3CDTF">2010-09-09T14:27:00Z</dcterms:modified>
  <cp:revision>28</cp:revision>
  <dc:subject/>
  <dc:title>FRAIS DE DEPLACEMENT FORFAITAIRE – France - 18</dc:title>
</cp:coreProperties>
</file>