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TIL « MISSIONS » (sans avance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794"/>
        <w:gridCol w:w="2520"/>
        <w:gridCol w:w="630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ns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ut du déplacement</w:t>
            </w:r>
          </w:p>
        </w:tc>
      </w:tr>
      <w:tr>
        <w:trPr>
          <w:trHeight w:val="164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REATION DE L’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cré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entilation des coû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nglets (justif. estimé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imu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auvegard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ation de l’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t vérification par la simu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e saisie –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AUTORISATION O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« Autoriser » = engagement des crédi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e acceptée  -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EDITION DE L’O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ZSIFAC_ORD_MIS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OM original signé de l’ordonnateur sera à fournir à l’agent comptable</w:t>
            </w:r>
          </w:p>
        </w:tc>
      </w:tr>
      <w:tr>
        <w:trPr>
          <w:trHeight w:val="510" w:hRule="exac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AGENT REVIENT DE MIS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LIQUIDATION MIS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sie des justificatifs rée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ise à jour des frais prévisionnels dans les ongle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annuler, compléter ou modifier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lacement effectué –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AUTORISER LIQUID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« autoriser 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lacement accepté –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CALCULER </w:t>
            </w:r>
            <w:r>
              <w:rPr>
                <w:i/>
                <w:sz w:val="20"/>
                <w:szCs w:val="20"/>
              </w:rPr>
              <w:t>(décompte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« calculer 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lacement accepté  - calcul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EDITION de l’ET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LIQUIDATIF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F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ion de l’état liquidatif  et  transfert à l’agent comp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n PR05 : Déplacement accepté - transféré F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 original signé de l’ordonnateur sera à fournir à l’agent comptable</w:t>
            </w:r>
          </w:p>
        </w:tc>
      </w:tr>
      <w:tr>
        <w:trPr>
          <w:trHeight w:val="680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EDITION DE LA LISTE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_AHR_6101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ournir à l’agent comptabl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à fournir à l’agent comptable</w:t>
            </w:r>
          </w:p>
        </w:tc>
      </w:tr>
      <w:tr>
        <w:trPr>
          <w:trHeight w:val="85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ISE EN CHARGE p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l’agent comptable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flèche brisée : indique la prise en charge– le statut est toujours déplacement accepté – transféré F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IDATION OU REJET DE L’AGENT COMPTABLE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UTIL « MISSIONS » </w:t>
      </w:r>
      <w:r>
        <w:rPr>
          <w:b/>
          <w:sz w:val="44"/>
          <w:szCs w:val="44"/>
          <w:shd w:fill="CCFFCC" w:val="clear"/>
        </w:rPr>
        <w:t>AVEC  AVANCE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794"/>
        <w:gridCol w:w="2520"/>
        <w:gridCol w:w="630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ns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ut du déplacement</w:t>
            </w:r>
          </w:p>
        </w:tc>
      </w:tr>
      <w:tr>
        <w:trPr>
          <w:trHeight w:val="1418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REATION DE L’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cré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entilation des coû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nglets (justif. estimé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imu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auvegard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ation de l’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vérification par la simu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e saisie –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UTORISATION OM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CALCULER  l’AVANCE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cône « Autoriser » = </w:t>
            </w:r>
            <w:r>
              <w:rPr>
                <w:i/>
                <w:sz w:val="18"/>
                <w:szCs w:val="18"/>
              </w:rPr>
              <w:t>engagement des crédits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20"/>
              </w:rPr>
            </w:pPr>
            <w:r>
              <w:rPr>
                <w:b/>
                <w:i/>
                <w:sz w:val="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« calculer 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e acceptée  -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e acceptée - calculé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EDITION DE L’OM et 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L’ETAT LIQUIDATIF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IFAC_ORD_M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F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ettre la prise en charge de l’avance par A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OM original signé de l’ordonnateur sera à fournir à l’agent comptable</w:t>
            </w:r>
          </w:p>
        </w:tc>
      </w:tr>
      <w:tr>
        <w:trPr>
          <w:trHeight w:val="510" w:hRule="exac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AGENT REVIENT DE MIS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LIQUIDATION MIS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sie des justificatifs rée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ise à jour des frais prévisionnels dans les ongle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annuler, compléter ou modifier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lacement effectué –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AUTORISER LIQUID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« autoriser 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lacement accepté – à décomp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CALCULER </w:t>
            </w:r>
            <w:r>
              <w:rPr>
                <w:i/>
                <w:sz w:val="20"/>
                <w:szCs w:val="20"/>
              </w:rPr>
              <w:t>(décompte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« calculer 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lacement accepté  - calcul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EDITION de l’ET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LIQUIDATIF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F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ion de l’état liquidatif  et  transfert à l’agent comp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n PR05 : Déplacement accepté - transféré F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 original signé de l’ordonnateur sera à fournir à l’agent comptable</w:t>
            </w:r>
          </w:p>
        </w:tc>
      </w:tr>
      <w:tr>
        <w:trPr>
          <w:trHeight w:val="680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EDITION DE LA LISTE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_AHR_6101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ournir à l’agent comptabl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à fournir à l’agent comptable</w:t>
            </w:r>
          </w:p>
        </w:tc>
      </w:tr>
      <w:tr>
        <w:trPr>
          <w:trHeight w:val="85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PRISE EN CHARGE p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l’agent comptable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ône flèche brisée : indique la prise en charge– le statut est toujours déplacement accepté – transféré F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IDATION OU REJET DE L’AGENT COMPT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8:00Z</dcterms:created>
  <dc:creator>criadmin</dc:creator>
  <dc:description/>
  <dc:language>en-US</dc:language>
  <cp:lastModifiedBy>criadmin</cp:lastModifiedBy>
  <cp:lastPrinted>2009-01-08T19:27:00Z</cp:lastPrinted>
  <dcterms:modified xsi:type="dcterms:W3CDTF">2009-01-08T18:27:00Z</dcterms:modified>
  <cp:revision>5</cp:revision>
  <dc:subject/>
  <dc:title>MISSIONS</dc:title>
</cp:coreProperties>
</file>