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2164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ernière mise à jour 4.7.2007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AIS DE DEPLACEMENT DES PERSONNELS CIVILS DE L’ETAT – </w:t>
            </w:r>
            <w:r>
              <w:rPr>
                <w:b/>
              </w:rPr>
              <w:t>dispositions applicables à compter du 1.11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écret 2006-781 du 3 juillet 2006 – Arrêtés  du 3.7.2006  - Conseil d’Adm. du 22.12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fixant les taux de remboursement des indemnités de mission et des indemnités kilométriqu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DEPLACEMENTS EN METROPO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Renforcement du rôle de l’ordonnateur : notion de  l’intérêt du service, du contrôle de l’effectivité et du coût des frais exposés par l’age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ITUENT UNE MEME COMMUNE</w:t>
            </w:r>
            <w:r>
              <w:rPr>
                <w:sz w:val="20"/>
                <w:szCs w:val="20"/>
              </w:rPr>
              <w:t xml:space="preserve"> : toute commune et les communes limitrophes desservies par des moyens de transports publics de voyageur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éplacement à l’intérieur de la commune de résidence administrative ou de la commune où s’effectue le déplacement temporaire ou de la commune de résidence familiale : </w:t>
            </w:r>
            <w:r>
              <w:rPr>
                <w:sz w:val="20"/>
                <w:szCs w:val="20"/>
              </w:rPr>
              <w:t>prise en charge sur décision de l’ordonnateur lorsque la commune est dotée d’un service régulier de transport public de voyageur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érogation accordée par le CA</w:t>
            </w:r>
            <w:r>
              <w:rPr>
                <w:sz w:val="20"/>
                <w:szCs w:val="20"/>
              </w:rPr>
              <w:t xml:space="preserve"> pour le remboursement des déplacements vers l’aéroport d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Jacques de la Lande, commune exclue de la communauté d’agglomération.</w:t>
            </w:r>
          </w:p>
        </w:tc>
      </w:tr>
      <w:tr>
        <w:trPr>
          <w:trHeight w:val="14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RE DE  MISS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 DE TRANSPOR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ordre de mission est obligatoire - signé de l’ordonnateur  </w:t>
            </w:r>
            <w:r>
              <w:rPr>
                <w:i/>
                <w:sz w:val="20"/>
                <w:szCs w:val="20"/>
                <w:highlight w:val="yellow"/>
              </w:rPr>
              <w:t>(la durée</w:t>
            </w:r>
            <w:r>
              <w:rPr>
                <w:i/>
                <w:sz w:val="20"/>
                <w:szCs w:val="20"/>
              </w:rPr>
              <w:t xml:space="preserve"> ne peut excéder 12 mo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rvice qui autorise le déplacement choisit le moyen de transport au tarif le moins onéreux et lorsque l’intérêt du service l’exige, le plus adapté à la nature du déplacemen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HICULE PERSONN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utorisation de l’ordonnateur et intérêt du serv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lice d’assurance obligatoire </w:t>
            </w:r>
            <w:r>
              <w:rPr>
                <w:sz w:val="16"/>
                <w:szCs w:val="16"/>
              </w:rPr>
              <w:t xml:space="preserve">(responsabilité illimitée) </w:t>
            </w:r>
            <w:r>
              <w:rPr>
                <w:sz w:val="20"/>
                <w:szCs w:val="20"/>
              </w:rPr>
              <w:t>couvrant l’utilisation profes. du véhicu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emnisation soit  base tarif de transport public de voyageur le moins onéreux soi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demnités kilométriqu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dommages au véhicule pendant la mission : pas de rembourseme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ritoires limitrophes : dérogation signée Président ou VP ou SG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XI - VEHICUL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O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boursement sur justificatifs fournis à l’ordonnateur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AGE AUTOROU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IS PARK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boursement sur justificatifs fournis à l’ordonnateur si utilisation de véhicule personn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 des 72 heures supprimée.</w:t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IS DE TRANS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fs à fournir à l’ordonnateur seul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éplacements effectués par l’agent entre son domicile et son lieu de travail ne donnent lieu à aucun rembours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on : classe éco - SNCF 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classe (dérogation 1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classe : approbation Président, VP ou SG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MNI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boursement au missionnai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UITEE </w:t>
            </w:r>
            <w:r>
              <w:rPr>
                <w:i/>
                <w:sz w:val="20"/>
                <w:szCs w:val="20"/>
              </w:rPr>
              <w:t>(hébergement + petit déjeuner)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justificatifs à fournir à l’ordonnateur seulemen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 €  (régions) et 90 € maxi Paris et Ile de France– </w:t>
            </w:r>
            <w:r>
              <w:rPr>
                <w:i/>
                <w:sz w:val="20"/>
                <w:szCs w:val="20"/>
              </w:rPr>
              <w:t>en mission si absent entre 0 et 5 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i frais inférieurs : remboursement base frais réel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éservation : par l’agent directement auprès de l’hôtel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PAS </w:t>
            </w:r>
            <w:r>
              <w:rPr>
                <w:sz w:val="20"/>
                <w:szCs w:val="20"/>
              </w:rPr>
              <w:t xml:space="preserve">: en mission si absent totalité période comprise </w:t>
            </w:r>
            <w:r>
              <w:rPr>
                <w:i/>
                <w:sz w:val="20"/>
                <w:szCs w:val="20"/>
              </w:rPr>
              <w:t>entre 11 h et 14 h ou 18 et 21 h. U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élai forfaitaire 1/2h inclus dans durée mission avant l’heure de départ et après le retour (1h avion/bateau) </w:t>
            </w:r>
            <w:r>
              <w:rPr>
                <w:sz w:val="20"/>
                <w:szCs w:val="20"/>
              </w:rPr>
              <w:t xml:space="preserve">L’agent doit certifier sans justificatif, les conditions de restauration auprès de l’ordonnateur : 15,25 € /repa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ILOMETRIQUES :</w:t>
            </w:r>
            <w:r>
              <w:rPr>
                <w:sz w:val="20"/>
                <w:szCs w:val="20"/>
              </w:rPr>
              <w:t xml:space="preserve">  5CV : 0.25 € jusqu’à 2000 km et 0.31 € de 2001 à 10 000 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6 et 7 CV : 0.32 € et 0.39 € de 2001 à 10 000 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8 CV et plus : 0.35 € et 0.43 € de 2001 à 10 000 km</w:t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érogation possible aux conditions ordinaires de prise en charge des frais pour les séjours de personnalités extérieures sur décision expresse du Présid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OUR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20"/>
              </w:rPr>
            </w:pPr>
            <w:r>
              <w:rPr>
                <w:b/>
                <w:i/>
                <w:sz w:val="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tage de Formation continue 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mnités identiques à celles d’un agent en missio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Concours :</w:t>
            </w:r>
            <w:r>
              <w:rPr>
                <w:sz w:val="20"/>
                <w:szCs w:val="20"/>
              </w:rPr>
              <w:t xml:space="preserve"> remboursement d’un aller retour/année civile transport résidence et lieu du concours  </w:t>
            </w:r>
            <w:r>
              <w:rPr>
                <w:i/>
                <w:sz w:val="18"/>
                <w:szCs w:val="18"/>
              </w:rPr>
              <w:t>(décret)</w:t>
            </w:r>
            <w:r>
              <w:rPr>
                <w:sz w:val="20"/>
                <w:szCs w:val="20"/>
              </w:rPr>
              <w:t xml:space="preserve"> – Un déplacement supplémentaire/année civile accordé par dérogation si présentation à l’épreuve d’admission </w:t>
            </w:r>
            <w:r>
              <w:rPr>
                <w:i/>
                <w:sz w:val="18"/>
                <w:szCs w:val="18"/>
              </w:rPr>
              <w:t>(CA 22.12.06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C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les </w:t>
            </w:r>
            <w:r>
              <w:rPr>
                <w:b/>
                <w:sz w:val="20"/>
                <w:szCs w:val="20"/>
              </w:rPr>
              <w:t>sur demande</w:t>
            </w:r>
            <w:r>
              <w:rPr>
                <w:sz w:val="20"/>
                <w:szCs w:val="20"/>
              </w:rPr>
              <w:t xml:space="preserve"> du missionna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t précompté sur le mandat de paiement émis à la fin du déplacement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Agence comptable 9 novembre </w:t>
      </w:r>
      <w:r>
        <w:rPr>
          <w:b/>
          <w:i/>
          <w:color w:val="FF0000"/>
          <w:sz w:val="20"/>
          <w:szCs w:val="20"/>
        </w:rPr>
        <w:t>dernière mise à jour 20.11.2008</w:t>
      </w:r>
      <w:r>
        <w:rPr>
          <w:i/>
          <w:sz w:val="20"/>
          <w:szCs w:val="20"/>
        </w:rPr>
        <w:t xml:space="preserve"> - diffusion bureaux agence comptable  17.1.07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32:00Z</dcterms:created>
  <dc:creator>criadmin</dc:creator>
  <dc:description/>
  <dc:language>en-US</dc:language>
  <cp:lastModifiedBy>criadmin</cp:lastModifiedBy>
  <cp:lastPrinted>2007-01-09T10:38:00Z</cp:lastPrinted>
  <dcterms:modified xsi:type="dcterms:W3CDTF">2008-11-20T14:34:00Z</dcterms:modified>
  <cp:revision>15</cp:revision>
  <dc:subject/>
  <dc:title>FRAIS DE DEPLACEMENT DES PERSONNELS CIVILS DE L’ETAT – dispositions applicables </dc:title>
</cp:coreProperties>
</file>