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/6/200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BM = modifications budgétai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ervice financier procède au préalable au paramétrage de la version en </w:t>
      </w:r>
      <w:r>
        <w:rPr>
          <w:rFonts w:cs="Arial" w:ascii="Arial" w:hAnsi="Arial"/>
          <w:i/>
          <w:sz w:val="20"/>
          <w:szCs w:val="20"/>
        </w:rPr>
        <w:t>PR1 (pour saisie DBM pour composantes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 Pour les composantes 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ous avez préalablement présenté vos demandes de modifications budgétaires via les tableaux EXEL transmis par le service financi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rvice financier vous informera par mel de la date de saisie de ces données dans SIFA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écisions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ISIE DES DONNÉES (Validation CMF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résentation de vos saisies conforme à vos tableaux = Validation après saisie d’UNE SEULE pièce/tableau/centre financi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xemple : si vous avez 2 tableaux pour un centre financier – 1 pour « recettes nouvelles » et 1 pour « prélèvement sur réserves » vous allez créer en correspondance 2 pièces DBM SIFA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reprenez vos documents « tableaux DBM » validés ou corrigés – ils vont vous permettre d’effectuer vos sais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CTIONS EVENTUEL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ne pourrez pas revenir sur une saisie déjà validée. Si nécessaire, vous utiliserez les procédures indiquées en fin de ce document via « restitution » ou « fonds supplémentaires 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ACTION </w:t>
      </w:r>
      <w:r>
        <w:rPr>
          <w:rFonts w:cs="Arial" w:ascii="Arial" w:hAnsi="Arial"/>
          <w:b/>
          <w:sz w:val="20"/>
          <w:szCs w:val="20"/>
        </w:rPr>
        <w:t>FMB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soit vous devrez saisir dans ces 2 fenêtres successives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8859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er via l’icône « V 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8859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er via l’icône « V 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soit vous arriverez directement sur la page de saisie FMBB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s ce cas vérifier bien que cette page est de même présentation que l’écran 1 ci-dessous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 ce n’est pas le cas, vous devez cliquer dans le menu (en haut de l’écran) « autres fonctions »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lectionner « modifier mise en forme…. »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ch code : choisir « ZSAP04 » et valider avec l’icône vert de cette fenêtre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sir les données d’en tête comme indiqué dans l’écran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6395720" cy="593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TTES NOUVELL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sir ensuite les données par exemple de « </w:t>
      </w:r>
      <w:r>
        <w:rPr>
          <w:rFonts w:cs="Arial" w:ascii="Arial" w:hAnsi="Arial"/>
          <w:b/>
          <w:sz w:val="20"/>
          <w:szCs w:val="20"/>
        </w:rPr>
        <w:t>Recettes nouvelles</w:t>
      </w:r>
      <w:r>
        <w:rPr>
          <w:rFonts w:cs="Arial" w:ascii="Arial" w:hAnsi="Arial"/>
          <w:sz w:val="20"/>
          <w:szCs w:val="20"/>
        </w:rPr>
        <w:t xml:space="preserve"> pour un centre financier » comme indiqué dans l’écran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aisir d’abord la ou les lignes de </w:t>
      </w:r>
      <w:r>
        <w:rPr>
          <w:rFonts w:cs="Arial" w:ascii="Arial" w:hAnsi="Arial"/>
          <w:b/>
          <w:sz w:val="20"/>
          <w:szCs w:val="20"/>
        </w:rPr>
        <w:t>recett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éciser dans la colonne « texte » la nature de votre saisie : exemple : recettes nouvel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saisir ensuite la ou les lignes de </w:t>
      </w:r>
      <w:r>
        <w:rPr>
          <w:rFonts w:cs="Arial" w:ascii="Arial" w:hAnsi="Arial"/>
          <w:b/>
          <w:sz w:val="20"/>
          <w:szCs w:val="20"/>
        </w:rPr>
        <w:t>dépenses</w:t>
      </w:r>
      <w:r>
        <w:rPr>
          <w:rFonts w:cs="Arial" w:ascii="Arial" w:hAnsi="Arial"/>
          <w:sz w:val="20"/>
          <w:szCs w:val="20"/>
        </w:rPr>
        <w:t xml:space="preserve"> corresponda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aire « entrée » ou cliquer sur icône « balance de cohérence » : deux lignes d’infos nouvelles apparaissent dans l’onglet Données d’en-tê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ligne « DEPENSES 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ligne « RECETTES 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ontants doivent être équilibrés en recettes et dépens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3825" cy="399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alider via la « disquette » située en haut de l’écran : un numéro de pièce (9 chiffres) commençant par 20… est cré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71825" cy="1819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ous venez de créer une pièce n°…….  correspondant au tableau « Recettes nouvelles » pour un centre financier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INUTION DE RECETT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sir ensuite les données par exemple de « </w:t>
      </w:r>
      <w:r>
        <w:rPr>
          <w:rFonts w:cs="Arial" w:ascii="Arial" w:hAnsi="Arial"/>
          <w:b/>
          <w:sz w:val="20"/>
          <w:szCs w:val="20"/>
        </w:rPr>
        <w:t>diminution de Recettes</w:t>
      </w:r>
      <w:r>
        <w:rPr>
          <w:rFonts w:cs="Arial" w:ascii="Arial" w:hAnsi="Arial"/>
          <w:sz w:val="20"/>
          <w:szCs w:val="20"/>
        </w:rPr>
        <w:t xml:space="preserve"> pour un centre financier » comme indiqué dans l’écran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TTENTION 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ur la saisie d’une diminution de recettes, vous affecterez vos montants du signe « - «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saisir d’abord la ou les lignes de diminution de </w:t>
      </w:r>
      <w:r>
        <w:rPr>
          <w:rFonts w:cs="Arial" w:ascii="Arial" w:hAnsi="Arial"/>
          <w:b/>
          <w:sz w:val="20"/>
          <w:szCs w:val="20"/>
        </w:rPr>
        <w:t>recett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éciser dans la colonne « texte » la nature de votre saisie : exemple : diminution de recet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saisir ensuite la ou les lignes de diminution de </w:t>
      </w:r>
      <w:r>
        <w:rPr>
          <w:rFonts w:cs="Arial" w:ascii="Arial" w:hAnsi="Arial"/>
          <w:b/>
          <w:sz w:val="20"/>
          <w:szCs w:val="20"/>
        </w:rPr>
        <w:t>dépenses</w:t>
      </w:r>
      <w:r>
        <w:rPr>
          <w:rFonts w:cs="Arial" w:ascii="Arial" w:hAnsi="Arial"/>
          <w:sz w:val="20"/>
          <w:szCs w:val="20"/>
        </w:rPr>
        <w:t xml:space="preserve"> corresponda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faire « entrée » ou cliquer sur icône « balance de cohérence » : deux lignes d’infos nouvelles apparaissent dans l’onglet Données d’en-tê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ligne « DEPENSES 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ligne « RECETTES 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ontants doivent être équilibrés en recettes et dépenses (les montants apparaissent bien en « négatif 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73825" cy="470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er via la « disquette » située en haut de l’écran : un numéro de pièce (9 chiffres) commençant par 20… est cré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venez de créer une pièce n°…….  correspondant au tableau « diminution de recettes » pour un centre financier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MENT DE MAS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sir ensuite les données par exemple de « </w:t>
      </w:r>
      <w:r>
        <w:rPr>
          <w:rFonts w:cs="Arial" w:ascii="Arial" w:hAnsi="Arial"/>
          <w:b/>
          <w:sz w:val="20"/>
          <w:szCs w:val="20"/>
        </w:rPr>
        <w:t>changement de masse</w:t>
      </w:r>
      <w:r>
        <w:rPr>
          <w:rFonts w:cs="Arial" w:ascii="Arial" w:hAnsi="Arial"/>
          <w:sz w:val="20"/>
          <w:szCs w:val="20"/>
        </w:rPr>
        <w:t xml:space="preserve"> pour un centre financier » comme indiqué dans l’écran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aisir d’abord la ou les lignes de crédits </w:t>
      </w:r>
      <w:r>
        <w:rPr>
          <w:rFonts w:cs="Arial" w:ascii="Arial" w:hAnsi="Arial"/>
          <w:b/>
          <w:sz w:val="20"/>
          <w:szCs w:val="20"/>
        </w:rPr>
        <w:t>à transfére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TTEN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ur la saisie d’un changement de masse, vous affecterez les montants à diminuer du signe « - «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éciser dans la colonne « texte » la nature de votre saisie : exemple : changement de mas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aisir ensuite la ou les lignes </w:t>
      </w:r>
      <w:r>
        <w:rPr>
          <w:rFonts w:cs="Arial" w:ascii="Arial" w:hAnsi="Arial"/>
          <w:b/>
          <w:sz w:val="20"/>
          <w:szCs w:val="20"/>
        </w:rPr>
        <w:t>d’affectations</w:t>
      </w:r>
      <w:r>
        <w:rPr>
          <w:rFonts w:cs="Arial" w:ascii="Arial" w:hAnsi="Arial"/>
          <w:sz w:val="20"/>
          <w:szCs w:val="20"/>
        </w:rPr>
        <w:t xml:space="preserve"> de ces crédi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faire « entrée » ou cliquer sur icône « balance de cohérence » : une ligne d’infos nouvelles apparaît dans l’onglet Données d’en-têt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ligne « TOTAL 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ontant doit être égal à « 0 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6400800" cy="3878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er via la « disquette » située en haut de l’écran : un numéro de pièce (9 chiffres) commençant par 20… est créé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venez de créer une pièce n°…….  correspondant au tableau « changement de masse » pour un centre financi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S ET PRELEVEMENT SUR RESERV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isir ensuite les données par exemple de « </w:t>
      </w:r>
      <w:r>
        <w:rPr>
          <w:rFonts w:cs="Arial" w:ascii="Arial" w:hAnsi="Arial"/>
          <w:b/>
          <w:sz w:val="20"/>
          <w:szCs w:val="20"/>
        </w:rPr>
        <w:t>reports ou prélèvement sur réserves</w:t>
      </w:r>
      <w:r>
        <w:rPr>
          <w:rFonts w:cs="Arial" w:ascii="Arial" w:hAnsi="Arial"/>
          <w:sz w:val="20"/>
          <w:szCs w:val="20"/>
        </w:rPr>
        <w:t xml:space="preserve"> pour un centre financier » comme indiqué dans l’écran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aisir la ou les lignes de reports ou prélèvement sur réserves </w:t>
      </w:r>
      <w:r>
        <w:rPr>
          <w:rFonts w:cs="Arial" w:ascii="Arial" w:hAnsi="Arial"/>
          <w:b/>
          <w:sz w:val="20"/>
          <w:szCs w:val="20"/>
        </w:rPr>
        <w:t>(uniquement en DEPENSE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éciser dans la colonne « texte » la nature de votre saisie : exemple : reports ou prélèvement sur réserv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faire « entrée » ou cliquer sur icône « balance de cohérence » : une ligne d’infos nouvelles apparaît dans l’onglet d’en-tê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ligne « TOTAL 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ontant doit être égal au montant de l’ensemble des lignes de reports ou prélèvement sur réserv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10020" cy="408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er via la « disquette » située en haut de l’écran : un numéro de pièce (9 chiffres) commençant par 20… est cré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ous venez de créer une pièce n°…….  correspondant au tableau « Reports ou Prélèvements sur réserve » pour un centre financi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CTIONS EVENTUELLES : procéd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.</w:t>
      </w:r>
      <w:r>
        <w:rPr>
          <w:rFonts w:cs="Arial" w:ascii="Arial" w:hAnsi="Arial"/>
          <w:sz w:val="20"/>
          <w:szCs w:val="20"/>
        </w:rPr>
        <w:t xml:space="preserve"> Régularisations dépenses trop élevées ATTENTION NE PAS SAISIR DE (-), c’est l’opération </w:t>
      </w:r>
      <w:r>
        <w:rPr>
          <w:rFonts w:cs="Arial" w:ascii="Arial" w:hAnsi="Arial"/>
          <w:b/>
          <w:sz w:val="20"/>
          <w:szCs w:val="20"/>
        </w:rPr>
        <w:t>« Restitution »</w:t>
      </w:r>
      <w:r>
        <w:rPr>
          <w:rFonts w:cs="Arial" w:ascii="Arial" w:hAnsi="Arial"/>
          <w:sz w:val="20"/>
          <w:szCs w:val="20"/>
        </w:rPr>
        <w:t xml:space="preserve"> qui le fait automatiqu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0800" cy="3236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is Transaction </w:t>
      </w:r>
      <w:r>
        <w:rPr>
          <w:rFonts w:cs="Arial" w:ascii="Arial" w:hAnsi="Arial"/>
          <w:b/>
          <w:sz w:val="28"/>
          <w:szCs w:val="28"/>
        </w:rPr>
        <w:t xml:space="preserve">FMEDDW </w:t>
      </w:r>
      <w:r>
        <w:rPr>
          <w:rFonts w:cs="Arial" w:ascii="Arial" w:hAnsi="Arial"/>
          <w:sz w:val="20"/>
          <w:szCs w:val="20"/>
        </w:rPr>
        <w:t>pour vérific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 relire au regard des document suivants : (lecture par colonn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 tableau récap CMF notamment la validation ou non – reports et prélèvements sur réserves – accordés par CMF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s tableaux initiaux transmis par les composantes permettant la vérification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des comptes de recettes et dépens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des programmes de financements (exemple si CQ0811-, regarder si le CF est ouvert au CQ et si c’est le bon axe stratégique correspondant 1.1 etc…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s montants positifs ou négatif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85950" cy="734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er via « icône vert 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aisir les données comme indiquées dans l’écran ci-dessous, puis lancer la recherche en cliquant sur l’icône « horloge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69380" cy="217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rification : la ligne de régularisation concernant les – 50 000 € est bien prise en comp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629400" cy="424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.</w:t>
      </w:r>
      <w:r>
        <w:rPr>
          <w:rFonts w:cs="Arial" w:ascii="Arial" w:hAnsi="Arial"/>
          <w:sz w:val="20"/>
          <w:szCs w:val="20"/>
        </w:rPr>
        <w:t xml:space="preserve"> Régularisation dépenses ou recettes trop faibles : même procédure mais choisir l’opération </w:t>
      </w:r>
      <w:r>
        <w:rPr>
          <w:rFonts w:cs="Arial" w:ascii="Arial" w:hAnsi="Arial"/>
          <w:b/>
          <w:sz w:val="20"/>
          <w:szCs w:val="20"/>
        </w:rPr>
        <w:t xml:space="preserve">« fonds supplémentaires » </w:t>
      </w:r>
      <w:r>
        <w:rPr>
          <w:rFonts w:cs="Arial" w:ascii="Arial" w:hAnsi="Arial"/>
          <w:sz w:val="20"/>
          <w:szCs w:val="20"/>
        </w:rPr>
        <w:t>puis FMEDDW pour vérific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19545" cy="3418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ultation de votre saisie :</w:t>
      </w:r>
      <w:r>
        <w:rPr>
          <w:rFonts w:cs="Arial" w:ascii="Arial" w:hAnsi="Arial"/>
          <w:sz w:val="22"/>
          <w:szCs w:val="22"/>
        </w:rPr>
        <w:t xml:space="preserve">   2 transactions possible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selon les autorisations en « consultation » correspondant à votre profil de gestionnair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Transaction </w:t>
      </w:r>
      <w:r>
        <w:rPr>
          <w:rFonts w:cs="Arial" w:ascii="Arial" w:hAnsi="Arial"/>
          <w:b/>
          <w:sz w:val="28"/>
          <w:szCs w:val="28"/>
        </w:rPr>
        <w:t>FMEDDW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 relire au regard des document suivants : (lecture par colonn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 tableau récap CMF notamment la validation ou non – reports et prélèvements sur réserves – accordés par CMF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s tableaux initiaux transmis par les composantes permettant la vérification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des comptes de recettes et dépenses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des programmes de financements (exemple si CQ0811-, regarder si le CF est ouvert au CQ et si c’est le bon axe stratégique correspondant 1.1 etc…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es montants positifs ou négatif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85950" cy="734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er via « icône vert 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sir les données comme indiquées dans l’écran ci-dessous, puis lancer la recherche en cliquant sur l’icône « horloge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69380" cy="2457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s les pièces que vous avez validées apparaissent dans la lis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0720" cy="35350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pouvez vérifier la saisie par exemple d’une pièce : il suffit de double cliquer sur la ligne correspondante et le détail de la pièce apparaî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400800" cy="408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S VALIDATION DBM PAR CMF ET VOTE DU C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sz w:val="20"/>
          <w:szCs w:val="20"/>
        </w:rPr>
        <w:t xml:space="preserve"> Transaction</w:t>
      </w:r>
      <w:r>
        <w:rPr>
          <w:rFonts w:cs="Arial" w:ascii="Arial" w:hAnsi="Arial"/>
          <w:b/>
        </w:rPr>
        <w:t xml:space="preserve"> FMRP_RW_BUDG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selon les autorisations en « consultation » correspondant à votre profil de gestionnair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isir les données comme indiquées dans l’écran ci-dessous, puis lancer la recherche en cliquant sur l’icône « horloge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69380" cy="2867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ous obtenez votre saisie DBM –  Exemples : recettes et dépenses pour le centre financier déf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pas tenir compte des intitulés de colonnes : « budget origine » et « budget actuel 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0800" cy="36963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851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10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26:00Z</dcterms:created>
  <dc:creator>criadmin</dc:creator>
  <dc:description/>
  <dc:language>en-US</dc:language>
  <cp:lastModifiedBy>criadmin</cp:lastModifiedBy>
  <cp:lastPrinted>2009-06-22T15:51:00Z</cp:lastPrinted>
  <dcterms:modified xsi:type="dcterms:W3CDTF">2009-11-05T09:26:00Z</dcterms:modified>
  <cp:revision>2</cp:revision>
  <dc:subject/>
  <dc:title>4/03/2009</dc:title>
</cp:coreProperties>
</file>