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125" cy="581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PRA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f du tutoriel : </w:t>
      </w:r>
      <w:r>
        <w:rPr>
          <w:rFonts w:cs="Arial" w:ascii="Arial" w:hAnsi="Arial"/>
        </w:rPr>
        <w:t>créer un dossier sur le bur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337185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e 1 : préparer les ann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ols / Screen Annot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115" cy="1333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la liste des shapes est vide, faites un clic droit puis allez dans « Sape libray » / Open Shape Library et C:\Program Files\CamStudio 2.7 puis cliquez sur le fichier default.shap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3076575" cy="259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électionnez dans la liste des shapes « plain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 clic droit dans la bulle pour ajouter du texte « edit text ».</w:t>
      </w:r>
    </w:p>
    <w:p>
      <w:pPr>
        <w:pStyle w:val="Normal"/>
        <w:rPr/>
      </w:pPr>
      <w:r>
        <w:rPr>
          <w:rFonts w:cs="Arial" w:ascii="Arial" w:hAnsi="Arial"/>
        </w:rPr>
        <w:t>Tapez « Bienvenue dans le tutoriel sur la création d’un dossier sur le bureau.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17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onserver son emplacement, clic droit puis « Save Layout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9825" cy="1466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enommer le layout, cliquez sur « Edit Layout Nam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6925" cy="1981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quez sur « clos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finir la région d’enregistrement. Choisir « Fixed Region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0535" cy="1152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êtes en mode plein écran, cliquez sur Options / Program Options/ Minimize program on start encoding pour faire disparaître la fenêtre au moment de l’enregist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190" cy="2371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accour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343400" cy="3448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2767965" cy="21742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6:00Z</dcterms:created>
  <dc:creator>formateur</dc:creator>
  <dc:description/>
  <cp:keywords/>
  <dc:language>en-US</dc:language>
  <cp:lastModifiedBy>formateur</cp:lastModifiedBy>
  <dcterms:modified xsi:type="dcterms:W3CDTF">2013-10-22T11:32:00Z</dcterms:modified>
  <cp:revision>13</cp:revision>
  <dc:subject/>
  <dc:title/>
</cp:coreProperties>
</file>